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Мальцевского сельского поселения Сычевского района Смоленской области за 9 месяцев 2014 г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за  9 месяцев 2014 года выполнена на 87,9% поступило доходов 4968,3 при плане  на год 5651,9 тыс. ру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 на дизельное топливо поступили в сумме 132,9 тыс.руб. при плане на год 224,3 тыс.ру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оходы от уплаты акцизов на моторные масла поступили в сумме 2,8 тыс.руб. при плане на год 4,7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автомобильный бензин поступили в сумме 218,2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с.руб. при плане на год 288,5 тыс.руб. или 75,6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лог на доходы физических лиц поступил в сумме 241,8тыс. руб. при плане на год 331,8 тыс. руб. или 72,9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ри плане на год  32,0 тыс. руб. поступил в сумме 26,5 тыс.руб. или 82,8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емельный налог, взимаемый по ставка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оступил в сумме 41,2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емельный налог, взимаемый по ставкам в соответствии с подпунктом 1 пункта 1 статьи 394 Налогового кодекса Российской Федерации, зачисляемый в бюджеты поселений поступил в сумме 220,2 тыс.руб. при плане на год 480,0 тыс.руб. или  45,9%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ходы, получаемые в виде арендной платы за земельные участки поступили в сумме 11,4 тыс. руб. при плане 30,6 тыс. руб. или  37,3 %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оходы от реализации имущества, находящегося в оперативном управлении учреждений поступили в сумме 41,3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оходы от продажи земельных участков поступили в сумме 368,7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поступили в сумме 3,4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за девять месяцев 2014года при плане 4 257,5 тыс.руб. составили 3664,0 тыс.руб.или 86,1%, в том чис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областного бюджета  в частности дотации на выравнивание бюджетной обеспеченности поступления составили  1780,7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убвенция бюджетам поселений на осуществление первичного воинского учета составила 72,7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бюджетам составили 10,6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венции на обеспечение предоставления жилых помещений детям-сиротам составили 1800,0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4 года бюджет Мальцевского сельского поселения Сычевского района Смоленской области по расходам исполнен на 63,4% при плане 6351,9 тыс.руб. кассовое исполнение составило 4024,8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о общегосударственным вопросам</w:t>
      </w:r>
      <w:r>
        <w:rPr>
          <w:sz w:val="28"/>
          <w:szCs w:val="28"/>
        </w:rPr>
        <w:t xml:space="preserve"> кассовое исполнение составило 69,8 % при плане 2049,7 тыс.руб. освоено 1430,8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 повышение квалификации руководителей и специалистов по охране труда оплачено 2, 6тыс. руб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 дополнительную профессиональную программу повышения квалификации оплачено 4, 5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За настройку, электронный идентификатор, память, обновление программного обеспечения налоговой отчетности ПО «Астрал-Отчет» , обслуживание программ оплачено 46,2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ремонт и техническое обслуживание автотранспортного средства оплачено 28,0тыс. 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законодательных органов государственной власти и представительных органов муниципальных образований, в частности на денежную выплату депутатам было выделено 70,3 тыс.руб.израсходовано 34,0 тыс.руб. или 48,4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осуществление первичного воинского учета</w:t>
      </w:r>
      <w:r>
        <w:rPr>
          <w:sz w:val="28"/>
          <w:szCs w:val="28"/>
        </w:rPr>
        <w:t xml:space="preserve">  расходы составили 62,0 тыс.руб. при плане 72,7 тыс.руб.или  85,3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 национальной экономике</w:t>
      </w:r>
      <w:r>
        <w:rPr>
          <w:sz w:val="28"/>
          <w:szCs w:val="28"/>
        </w:rPr>
        <w:t xml:space="preserve"> расходы составили 99,2 тыс.руб. при плане 592,6 тыс.руб. или 16,7% За изготовление технического плана по уличным сетям газоснабжения д.Мальцево оплачено 22,2тыс. 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8"/>
          <w:szCs w:val="28"/>
        </w:rPr>
        <w:t>За выполнение работ по разработке «Проект организации дорожного движения на автомобильных дорогах населенных пунктов Мальцевского сельского поселения» оплачено 50, 0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  <w:r>
        <w:rPr>
          <w:sz w:val="28"/>
          <w:szCs w:val="28"/>
        </w:rPr>
        <w:t xml:space="preserve"> расходы составили 560,4 тыс. руб. при плане 1 757,0 тыс.руб. или 31,9 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>: В д.Мальцево в 6-ти квартирном жилом доме по ул.Н.Вазузы д.5 произвели капитальный ремонт электрической проводки, затраты составили 35, 0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капитальный ремонт надворной уборной в д.Мальцево в многоквартирном доме по ул.Парковая д.2,4 оплачено 35, 8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8"/>
          <w:szCs w:val="28"/>
        </w:rPr>
        <w:t>За капитальный ремонт надворной уборной в д.Юшино в многоквартирном доме оплачено 35 8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ли оконные блоки в квартире д.Мальцево,затраты составили 51,0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благоустройство</w:t>
      </w:r>
      <w:r>
        <w:rPr>
          <w:sz w:val="28"/>
          <w:szCs w:val="28"/>
        </w:rPr>
        <w:t xml:space="preserve"> израсходовано 250,2 тыс.руб. при плане 482,6 тыс.руб. или 51,8 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личному освещению бюджетные ассигнования освоены на 48,6%, при плане 365,8тыс.руб. освоено 177,9 тыс.руб., в том числе на эл./энергию 158,4 тыс.руб.,на обслуживание уличного освещения 19,5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содержание мест захоронения было выделено 49,3 тыс.руб.,израсходовано 34,8 тыс.руб (на окашивание территории около кладбища, ремонт мемориала братского захороне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благоустройству поселения выделено 62,7 тыс.руб. израсходовано37,5 тыс.руб.(на опахивание и окашивание территории поселе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: расходы составили 29,4 тыс.руб. при плане 29,9 тыс.руб. или 98,3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ено заочное обучение работника органов местного самоуправ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 семьи и детства</w:t>
      </w:r>
      <w:r>
        <w:rPr>
          <w:sz w:val="28"/>
          <w:szCs w:val="28"/>
        </w:rPr>
        <w:t>: расходы составили 1800,0 тыс.руб. при плане 1800,0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иобретены 2(две)  жилые квартиры детям-сиротам, оставшимся без попечения ро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>: израсходовано 9,7 тыс.руб. при плане 9,7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 спортивной площадке отремонтированы карусели, футбольные ворот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бюджета за 9 месяцев 2014 года сложился профицит (превышение доходов над расходами) 943,5 тыс.ру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         В.А. Гру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3:00Z</dcterms:created>
  <dc:creator>User</dc:creator>
  <dc:description/>
  <cp:keywords/>
  <dc:language>en-US</dc:language>
  <cp:lastModifiedBy>User</cp:lastModifiedBy>
  <cp:lastPrinted>2014-10-28T11:57:00Z</cp:lastPrinted>
  <dcterms:modified xsi:type="dcterms:W3CDTF">2014-10-31T05:49:00Z</dcterms:modified>
  <cp:revision>4</cp:revision>
  <dc:subject/>
  <dc:title>Пояснительная записка</dc:title>
</cp:coreProperties>
</file>