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об исполнении бюджета Мальцевского сельского поселения Сычевского района Смоленской области за 1 квартал 2013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За  1 квартал 2013 год доходы Мальцевского сельского поселения составили 830,6 тыс.руб., что при плане  на год 3247,6 тыс.рублей или 25,6%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Налог на доходы физических лиц поступил в сумме 67,9 тыс.руб. при плане на год 313,0 тыс. рублей, или 21,7%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Налог на имущество физических лиц при плане на год  26,6 тыс.руб. поступил в сумме 2,9 тыс.руб. или 10,9%,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Земельный налог, взимаемый по ставкам в соответствии с подпунктом 1 пункта 1 статьи 394 Налогового кодекса РФ поступил в сумме 3,5 тыс.руб.  при плане на год 83,2 тыс.рублей или 4,2%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, взимаемый по ставкам, установленным в соответствии с подпунктом 2 пункта 1 статьи 394 Налогового кодекса РФ поступил в сумме 11,9 тыс.руб. при плане 76,8 тыс. руб. или 15,5%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ельные участки поступили в сумме 14,8 тыс.руб. при плане 30,6 тыс.руб. или  48,4%,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поступили в пределах квартальных назначе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Расходная часть бюджета  за 1 квартал 2013 г. освоена на 20,0% при плане 3247,6 тыс.руб. освоено 649,2 тыс.ру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государственным вопросам кассовое исполнение составило 20,9% при плане 2018,9 тыс.руб. освоено 422,5 тыс.ру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ервичного воинского учета израсходовано 12,0 тыс.руб. при плане 57,4 тыс.ру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 расходы составили 119,9 тыс. руб. при плане 748,7 тыс.руб. или 16,0%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израсходовано 62,8 тыс.руб. при плане 367,1 тыс.руб. или 17,1%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нения бюджета за 1 квартал 2013 года сложился профицит (превышение доходов над расходами) 181,4 тыс.руб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В.А. Груд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1:00Z</dcterms:created>
  <dc:creator>User</dc:creator>
  <dc:description/>
  <cp:keywords/>
  <dc:language>en-US</dc:language>
  <cp:lastModifiedBy>User</cp:lastModifiedBy>
  <dcterms:modified xsi:type="dcterms:W3CDTF">2013-06-26T08:26:00Z</dcterms:modified>
  <cp:revision>5</cp:revision>
  <dc:subject/>
  <dc:title>Пояснительная записка</dc:title>
</cp:coreProperties>
</file>