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3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МАЛЬЦЕВ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 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2016 года                                                                                         № 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670" w:hanging="0"/>
        <w:jc w:val="both"/>
        <w:rPr/>
      </w:pPr>
      <w:r>
        <w:rPr>
          <w:sz w:val="28"/>
          <w:szCs w:val="28"/>
        </w:rPr>
        <w:t xml:space="preserve">О муниципально-частном партнерстве в </w:t>
      </w:r>
      <w:r>
        <w:rPr>
          <w:spacing w:val="-2"/>
          <w:sz w:val="28"/>
          <w:szCs w:val="28"/>
        </w:rPr>
        <w:t xml:space="preserve">муниципальном образовании Мальцевского сельского поселения Сычевского </w:t>
      </w:r>
      <w:r>
        <w:rPr>
          <w:sz w:val="28"/>
          <w:szCs w:val="28"/>
        </w:rPr>
        <w:t>района Смолен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альцевского сельского поселения Сычевского района Смоленской области,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6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 муниципально-частном партнерстве в муниципальном образовании Мальцевского сельского поселения Сыче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ределить стороной соглашений о муниципально-частном партнерстве от имени муниципального образования Мальцевского сельского поселения Сычевского района Смоленской области Администрацию Мальцевского сельского поселения Сычевского района Смолен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 Разместить данное решение на официальном сайте Мальцевского сельского поселения Сычевского района Смоленской области в информационно-телекоммуникационной сети Интернет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lcevo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/.</w:t>
      </w:r>
      <w:r>
        <w:rPr>
          <w:sz w:val="32"/>
          <w:szCs w:val="32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5670" w:hanging="1"/>
        <w:rPr/>
      </w:pPr>
      <w:r>
        <w:rPr>
          <w:color w:val="000000"/>
          <w:szCs w:val="28"/>
        </w:rPr>
        <w:t>решением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05.2016 № 24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5320" w:right="20"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5320" w:right="20"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5320" w:right="20"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-частном партнерстве в муниципальном образовании Мальцевского сельского поселения Сыче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регулирования настоящего положения</w:t>
      </w:r>
    </w:p>
    <w:p>
      <w:pPr>
        <w:pStyle w:val="Style13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цели, формы и условия участия муниципального образования Мальцевского сельского поселения Сычевского района Смолен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                 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муниципально-частное партнерство - взаимовыгодное сотрудничество муниципального образования Мальцевского сельского поселения Сычевского района Смолен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моленской области эффективного использования имущества, находящегося в муниципальной собственности Мальцевского сельского поселения Сыче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      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муниципальное образование Мальцевского сельского поселения Сычевского района Смоленской области в лице Администрации Мальцевского сельского поселения Сычевского района Смоленской области и частный партн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муниципального образования Мальцевского сельского поселения Сычевского района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участия муниципального образования Мальцевского сельского поселения Сычевского района Смоленской области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ого образования Мальцевского сельского поселения Сычевского района Смоленской области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участия муниципального образования Мальцевского сельского поселения Сычевского района Смоленской области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муниципального образования Мальцевского сельского поселения Сычевского района Смоленской области в муниципально-частном партнерстве осуществляется в соответствии с федеральным законодательством и законодательством Смолен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иных формах, не противоречащих федеральному законодательству и законодательству Смолен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муниципально-частного партнерства в муниципальном образовании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муниципальном образовании Мальцевского сельского поселения Сычевского района Смоленской области осуществляется в соответствии с федеральным законодательством, законодательством Смолен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ы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 соглашения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 В случае если инициатором проекта выступает Администрация Мальцевского сельского поселения Сычевского района Смолен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ложение от юридических лиц о муниципально-частном партнерстве (далее - предложение) направляется в  Администрацию Мальцевского сельского поселения Сычевского района Смоленской област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Мальцевского сельского поселения Сычевского района Смолен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4. Глава муниципального образования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муниципального образования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униципального образования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муниципального образования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частным партнером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муниципального образования Мальцевского сельского поселения Сычевского района Смоленской области в сфере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Главы муниципального образования Мальцевского сельского поселения Сычевского района Смолен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муниципального образования Мальцевского сельского поселения Сычевского района Смоленской области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муниципального образования Мальцевского сельского поселения Сычевского района Смоленской области направляет в Совет депутатов Мальцевского сельского поселения Сычевского района Смолен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firstLine="83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Bodytext3">
    <w:name w:val="Body text (3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8:00Z</dcterms:created>
  <dc:creator>Комаров Виталий Валентинович</dc:creator>
  <dc:description/>
  <cp:keywords/>
  <dc:language>en-US</dc:language>
  <cp:lastModifiedBy>Admin</cp:lastModifiedBy>
  <cp:lastPrinted>2016-05-31T10:48:00Z</cp:lastPrinted>
  <dcterms:modified xsi:type="dcterms:W3CDTF">2016-05-31T06:48:00Z</dcterms:modified>
  <cp:revision>2</cp:revision>
  <dc:subject/>
  <dc:title>Р Е Г Л А М Е Н Т</dc:title>
</cp:coreProperties>
</file>