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9870</wp:posOffset>
            </wp:positionH>
            <wp:positionV relativeFrom="paragraph">
              <wp:posOffset>-381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февраля 2020 года                                                                                                   № 2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оведения капитального ремонта, реконструкции, завершения строительства переданного в аренду недвижимого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объектами муниципальной собственности муниципального образования Мальцевского сельского поселения Сычевского района Смоленской области, утвержденным решением Совета депутатов Мальцевского сельского поселения Сычевского района Смоленской области от 16.07.2018 года № 18, в целях повышения эффективности использования недвижимого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, и поддержания его в состоянии, пригодном для эксплуатации,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апитального ремонта, реконструкции, завершения строительства переданного в аренду недвижимого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.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>2. Разместить настоящее постановление на официальном сайте Мальцевского сельского поселения Сычевского района Смоленской области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20 № 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Л О Ж Е Н И 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апитального ремонта, реконструкции, завершения строительства переданного в аренду недвижимого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поддержания недвижимого имущества, находящегося в муниципальной собственности муниципального образования Мальцевского сельского поселения Сычевского района Смоленской области (далее - имущество), в состоянии, пригодном для эксплуатации, а также определяет порядок и условия проведения арендаторами капитального ремонта, реконструкции, завершения строительства арендуемых ими объектов недвижимости, порядок и условия зачета в счет арендной платы суммы затрат на проведение ремонтно-строительных работ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рядок и условия проведения арендатором капитального ремонта, реконструкции, завершения строительства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1. Капитальный ремонт, реконструкция, завершение строительства имущества проводятся арендатором в соответствии с законодательством Российской Федерации о градостроительной деятельности за свой счет на основании письменного согласия арендодателя на проведение капитального ремонта, реконструкции, завершения строительства имущества и дополнительного соглашения к договору аренды имущества, </w:t>
      </w:r>
      <w:r>
        <w:rPr>
          <w:sz w:val="28"/>
          <w:szCs w:val="28"/>
        </w:rPr>
        <w:t>указанного в пункте 2.4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согласия на проведение капитального ремонта, реконструкции, завершения строительства арендатор представляет в Администрацию Мальцевского сельского поселения Сычевского района Смоленской области письменное заявление, согласованное с арендодателем,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организационно-правовой формы, места нахождения - для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и даты договора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арендуемого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необходимых при проведении капитального ремонта ремонтно-строительных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мых сроков проведения капитального ремонта, реконструкции, завершения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хнического состояния объекта, выполненный специализированной организацией, имеющей свидетельство о допуске к работам по инженерным изысканиям, которые оказывают влияние на безопасность объектов капитального строительства, выданное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одтверждающий необходимость проведения капитального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ая документация на капитальный ремонт, реконструкцию, завершение строительства, согласованная с органом местного самоуправления, осуществляющим исполнительно-распорядительные функции в сфере градостроитель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. Администрация Мальцевского сельского поселения Сычевского района Смоленской области принимает решение о даче согласия на проведение капитального ремонта, реконструкции, завершения строительства или об отказе в даче согласия в течение 30 дней с даты поступления заявления. </w:t>
      </w:r>
      <w:r>
        <w:rPr>
          <w:color w:val="000000"/>
          <w:sz w:val="28"/>
          <w:szCs w:val="28"/>
        </w:rPr>
        <w:t>Арендодатель уведомляет арендатора о принятии соответствующего решения не позднее 3 рабочих дней, следующих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аче согласия на проведение капитального ремонта допускается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указанных в пункте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огласования заявления с арендода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согласования органа местного самоуправления, осуществляющего исполнительно-распорядительные функции в сфере градостроитель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у арендатора задолженности по арендной плате и пени по договору аренды имущества, в отношении которого планируется проведение капитального ремонта, реконструкции, завершения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атор вправе повторно подать документы в соответствии с пунктом 2.2 настоящего Положения после устранения причин, послуживших основанием для отказа в согласовании проведения капитального ремонта, реконструкции, завершения строительства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гласования проведения капитального ремонта, реконструкции, завершения строительства имущества одновременно с уведомлением арендатору направляется дополнительное соглашение, подписанное арендода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дополнительном соглашении к договору аренды имущества указываются сроки выполнения, перечень и объемы работ по капитальному ремонту, реконструкции, завершения строительства имущества. Дополнительное соглашение должно содержать условия зачета в счет арендной платы суммы затрат на проведение соответствующих работ в соответствии с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ставлению и согласованию сметной документации на ремонтно-строительные работы при определении суммы затрат на капитальный ремонт, реконструкцию, завершения строительства, подлежащей возмещению, не учиты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о время проведения арендатором капитального ремонта, реконструкции, завершения строительства имущества арендная плата, определенная договором аренды имущества, оплачивается в полном объеме в установленные договором аренды имущества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кущий контроль за ходом выполнения арендатором ремонтно-строительных работ осуществляет арендода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при проведении капитального ремонта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е состояние элементов объекта, заданных параметров и режимов работы входящих в его состав технических устрой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о проведения ремонтно-строитель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роизводится в течение срока действия договора аре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рендатор представляет арендодателю ежеквартально в срок до 25 числа месяца, следующего за отчетным периодом,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емонтно-строительных работ за истекший кварт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плату выполненного объема ремонтно-строитель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апитального ремонта, реконструкции, завершения строительства арендодателем и арендатором составляется акт о выполненных ремонтно-строительных работах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и условия зачета в счет арендной платы суммы затрат арендатора на проведение работ по капитальному ремонту, реконструкции, завершения строительства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br/>
        <w:t xml:space="preserve">         3.1. Затраты арендатора на проведение работ по капитальному ремонту, реконструкции, завершения строительства имущества с учетом НДС засчитываются полностью или частично в счет подлежащей уплате арендной платы за использование имущества в соответствии с пунктами 3.7, 3.8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чет в счет арендной платы суммы затрат арендатора на проведение работ по капитальному ремонту, реконструкции, завершения строительства имущества (далее - зачет) осуществляется при налич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у арендатора задолженности по арендной плате и пени по договору аренды имущества, в отношении которого проведены </w:t>
      </w:r>
      <w:r>
        <w:rPr>
          <w:sz w:val="28"/>
          <w:szCs w:val="28"/>
        </w:rPr>
        <w:t>ремонтно-строительные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по капитальному ремонту, реконструкции, завершения строительства имущества, затраты по которым подлежат зачету, на основан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енного согласия арендодателя на проведение ремонтно-строитель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ельного соглашения к договору аренды имущества, указанного в пункте 2.4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работ по капитальному ремонту, реконструкции, завершения строительства имущества, затраты по которым подлежат зачету, перечню ремонтно-строитель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а имущества в эксплуатацию в случаях, предусмотренных законодательством Российской Федерации о градостроитель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чет производится в пределах срока действия договора аренды имущества, в счет подлежащей уплате арендной пла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рендатор в целях проведения зачета представляет арендодателю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зачет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говора на проведение капитального ремонта, реконструкции, завершения строительства имущ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акта выполнен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ов, подтверждающих оплату рабо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оссийской Федерации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чет осуществляется на основании дополнительного соглашения, указанного в пункте 3.9 настоящего Положения, и решения, указанного в абзаце втором пункта 3.7 настоящего Положения, принятог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стоянно действующей межведомственной комиссией по определению перечня и объемов работ по капитальному ремонту, реконструкции, завершения строительства арендуемого муниципального имущества, субъектами малого и среднего предпринимательства, затраты на проведение которых подлежат зачету в счет арендной платы (далее - межведомственная комиссия) - в отношении имущества, не закрепленного на праве оперативного управления или хозяйственного ведения либо закрепленного на праве оперативного управления за муниципальными учреждениями муниципального образования </w:t>
      </w:r>
      <w:r>
        <w:rPr>
          <w:sz w:val="28"/>
          <w:szCs w:val="28"/>
        </w:rPr>
        <w:t>Мальцев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6. Состав межведомственной комиссии и порядок ее работы утверждаются распоряжением Администрации </w:t>
      </w:r>
      <w:r>
        <w:rPr>
          <w:sz w:val="28"/>
          <w:szCs w:val="28"/>
        </w:rPr>
        <w:t>Мальцевского сельского поселения Сычевского района</w:t>
      </w:r>
      <w:r>
        <w:rPr>
          <w:color w:val="000000"/>
          <w:sz w:val="28"/>
          <w:szCs w:val="28"/>
        </w:rPr>
        <w:t xml:space="preserve"> Смолен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апитального ремонта, реконструкции, завершения строительства при проведении работ по сохранению объекта культурного наследия (памятника истории и культуры) народов Российской Федерации или выявленного объекта культурного наследия к работе комиссии привлекается представитель центрального исполнительного органа государственной власти Смоленской области, уполномоченного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рендодатель передает документы, указанные в пункте 3.4 настоящего Положения, в срок не позднее 3 рабочих дней, следующих за днем их представления, для рассмотрения в межведомственную комисс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 рассматривает представленные документы в срок не позднее 15 рабочих дней, следующих за днем их представления в указанные комиссии, и принимает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и объеме работ по капитальному ремонту, реконструкции, завершения строительства имущества, затраты на проведение которых подлежат зачету, а также об утверждении суммы данных затра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и объеме работ по капитальному ремонту, реконструкции, завершения строительства имущества, затраты на проведение которых не подлежат зачету, а также об отказе в утверждении суммы данных затрат. Решение должно содержать основания его принятия согласно пункту 3.8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межведомственной комиссией решении арендодатель уведомляет арендатора в письменной форме в срок не позднее 10 рабочих дней, следующих за днем принятия соответствующего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нованиями для принятия решения, указанного в абзаце четвертом пункта 3.7 настоящего Положения,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перечня документов, указанных в пункте 3.4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одного или нескольких условий, указанных в пункте 3.2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а основании решения межведомственной комиссии, указанного в абзаце третьем пункта 3.7 настоящего Положения, в срок не позднее 7 календарных дней, следующих за днем его принятия, арендодатель готовит дополнительное соглашение к договору аренды Имущества, содержащего положения о зачете и его сроках, и направляет (вручает) его арендат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т производится с даты представления арендатором заявления о заче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0. Затраты арендатора на проведение </w:t>
      </w:r>
      <w:r>
        <w:rPr>
          <w:color w:val="000000"/>
          <w:sz w:val="28"/>
          <w:szCs w:val="28"/>
        </w:rPr>
        <w:t>ремонтно-строительных работ</w:t>
      </w:r>
      <w:r>
        <w:rPr>
          <w:sz w:val="28"/>
          <w:szCs w:val="28"/>
        </w:rPr>
        <w:t xml:space="preserve"> возмещаются ему арендодателем после подписания акта о выполненных ремонтно-строительных работах и представления арендатором справки о стоимости работ по капитальному ремонту, реконструкции, завершения строительства и произведенных затратах на их выполнение с приложением платежных документов. Указанные затраты возмещаются в течение срока действия договора аренды путем их зачета в счет подлежащей уплате арендной платы за пользование имуществом. Размер возмещения затрат арендатора на проведение работ по капитальному ремонту, реконструкции, завершения строительства не может превышать размера арендной платы, подлежащей уплате в течение оставшегося после завершения ремонтно-строительных работ срока действия договора аренды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5A89FC6F6A699E66F52B3645A9B352DFDA8C80C65A3141139AA189DF81FD9F6141A791C9CEF37760C150310C4D19C1E7693246CE6D514A360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9:00Z</dcterms:created>
  <dc:creator>Computer</dc:creator>
  <dc:description/>
  <cp:keywords/>
  <dc:language>en-US</dc:language>
  <cp:lastModifiedBy>User</cp:lastModifiedBy>
  <cp:lastPrinted>2020-02-03T12:20:00Z</cp:lastPrinted>
  <dcterms:modified xsi:type="dcterms:W3CDTF">2020-02-03T09:21:00Z</dcterms:modified>
  <cp:revision>6</cp:revision>
  <dc:subject/>
  <dc:title>АДМИНИСТРАЦИЯ _________________________________</dc:title>
</cp:coreProperties>
</file>