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МАЛЬЦЕВСКОГО 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1 января 2010 года                                                                                                   № 2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становлении порядка учета предложений по проекту решения Совета депутатов Мальцевского сельского поселения «О проекте Генерального плана Мальцевского сельского поселения Сычевского района Смоленской области»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Принято Советом депутатов Мальцевского сельского поселения Сычевского района Смоленской области 11 января 2010 года 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Руководствуясь пунктом 4 статьи 44 Федерального закона от 06.10.2003 года №131-ФЗ «Об общих принципах организации местного самоуправления в Российской Федерации» Совет депутатов Мальцевского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ить следующий порядок учета предложений по проекту решения «О проекте Генерального плана Мальцевского сельского поселения Сычевского района Смоленской области» и участия граждан в его обсуждении: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</w:rPr>
        <w:t>1. Опубликовать (обнародовать) проект решения «О проекте Генерального плана Мальцевского сельского поселения Сычевского района Смоленской области» в районной газете «Сычевские вести» для отзывов, предложений и замечаний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Предложения принимаются в течение месяца со дня официального опубликования проект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Предложения по указанному проекту решения Совета депутатов Мальцевского сельского поселения направляются в письменной форме в Совет депутатов Мальцевского сельского поселения в рабочие дни с 9.00 до 13.00 и с 14.00 до 18.00 по адресу: 215258 Смоленская область, Сычевский район, д. Мальцево (телефон для справок 2-56-60, 4-13-74)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</w:rPr>
        <w:t>4. Поступившие предложения рассматриваются комиссией Совета депутатов Мальцевского сельского поселения, которая принимает решение о внесении соответствующих изменений в проект либо об отклонении предложения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Публичные слушания по проекту решения Совета депутатов Мальцевского сельского поселения «О проекте Генерального плана Мальцевского сельского поселения Сычевского района Смоленской области» состоятся 24 февраля 2010 года в 10-00 в здании администрации Мальцевского сельского поселения по адресу: Смоленская область, Сычевский район, д.Мальцево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Утвержденный Генеральный план Мальцевского сельского поселения Сычевского района Смоленской области опубликовать в средствах массовой информации (газета «Сычевские вести»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Мальцев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   С.А. Кобыз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795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before="0" w:after="0"/>
        <w:ind w:left="579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52:00Z</dcterms:created>
  <dc:creator>Mirinskay</dc:creator>
  <dc:description/>
  <cp:keywords/>
  <dc:language>en-US</dc:language>
  <cp:lastModifiedBy>User</cp:lastModifiedBy>
  <cp:lastPrinted>2008-04-29T11:27:00Z</cp:lastPrinted>
  <dcterms:modified xsi:type="dcterms:W3CDTF">2010-02-06T12:05:00Z</dcterms:modified>
  <cp:revision>10</cp:revision>
  <dc:subject/>
  <dc:title/>
</cp:coreProperties>
</file>