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МАЛЬЦ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1 января 2010 года                                                                                                    № 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Совета депутатов Мальцевского сельского поселения «О проекте Правил землепользования и застройки Мальцевского сельского поселения Сычев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о Советом депутатов Мальцевского сельского поселения Сычевского района Смоленской области 11 января 2010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требованиями Федерального Закона «Об общих принципах организации местного самоуправления в Российской Федерации»  от 06.10.2003г.             № 131-ФЗ и на основании ст.14 Устава Мальцевского сельского поселения Сычевского района Смоленской области 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публичные слушания по проекту решения Совета депутатов Мальцевского сельского поселения «О проекте Правил землепользования и застройки Мальцевского сельского поселения Сычевского района Смоленской области» на 24 марта 2010 года на 10 ч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стом проведения публичных слушаний по указанному проекту решения Совета депутатов Мальцевского сельского поселения определить здание администрации Мальцевского сельского поселения.</w:t>
      </w:r>
    </w:p>
    <w:p>
      <w:pPr>
        <w:pStyle w:val="2"/>
        <w:rPr/>
      </w:pPr>
      <w:r>
        <w:rPr/>
        <w:t xml:space="preserve"> </w:t>
      </w:r>
      <w:r>
        <w:rPr/>
        <w:t>3.    Для осуществления организации публичных слушаний образовать организационный комитет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едатель организационного комитета: Кобызева С.А. – Глава муниципального образования Мальц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валенко Н.Д. – председатель комиссии по бюджету, финансовой и налоговой политике, по вопросам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лизков А.П. – председатель комиссии по вопросам жилищно-коммунального хозяйства, озеленению и эколо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нтюшенкова З.В. – председатель комиссии по социальным и жилищным вопросам, транспорту и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а С.В. – депутат Совета депутатов Мальцевского сельского поселения.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                     С.А. Кобыз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12:00Z</dcterms:created>
  <dc:creator>1</dc:creator>
  <dc:description/>
  <cp:keywords/>
  <dc:language>en-US</dc:language>
  <cp:lastModifiedBy>User</cp:lastModifiedBy>
  <cp:lastPrinted>2006-11-08T10:37:00Z</cp:lastPrinted>
  <dcterms:modified xsi:type="dcterms:W3CDTF">2010-01-11T07:03:00Z</dcterms:modified>
  <cp:revision>6</cp:revision>
  <dc:subject/>
  <dc:title>АААААА</dc:title>
</cp:coreProperties>
</file>