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здание Дома  культуры Лукинского сельского поселения Сычевского района Смоленской области, д.Лу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: 35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лук В.И.- архитектор муниципального образования «Сычевский район» Смолен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гина В.А. – председатель ПК (колхоз) «Рассве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шков Н.Ф. – директор МКОУ Лукин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елова О.А. – директор СДК Луки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ёнова О.И. –Глава муниципального образования Лукинского сельского поселения Сыче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зьмина О.В. – старший инспектор Администрации Лукинского сельского поселения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Д Н 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рание председательствующего на публичных слушаниях и секретар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суждение проекта Правил землепользования и застройки Лукинского сельского поселения  Сычевского района Смоленской области.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left="50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 избрании председательствующего на публичных слушаниях и секретаря. Выступила депутат Совета депутатов Лукинского сельского поселения Сычевского района Смоленской области Склизкова Ю.А. Предложила избрать председательствующим на публичных слушаниях  Семёнову Ольгу Игоревну - Главу муниципального образования Лукинского сельского поселения Сычевского района Смоленской области, секретарём  Кузьмину Ольгу Васильевну – старшего инспектора Администрации Лукинского сельского поселения Сычевского района Смоленской области.</w:t>
      </w:r>
    </w:p>
    <w:p>
      <w:pPr>
        <w:pStyle w:val="Normal"/>
        <w:ind w:left="504" w:hanging="0"/>
        <w:rPr/>
      </w:pPr>
      <w:r>
        <w:rPr>
          <w:sz w:val="28"/>
          <w:szCs w:val="28"/>
        </w:rPr>
        <w:t>ВЫСТУПИЛИ: Жукова Л.М., которая полностью поддержала предложение об избрании председательствующим на публичных слушаниях Семёнову О.И., секретарём –Кузьмину О.В.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на публичных слушаниях  Семёнову Ольгу Игоревну - Главу муниципального образования Лукинского сельского поселения Сычевского района Смолен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ём  Кузьмину Ольгу Васильевну – старшего инспектора Администрации Лукинского сельского поселения Сычевского района Смоленской области.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  <w:t>Голосовали: «за»  - 35; «против» -нет, «воздержались» - нет.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2. О  проекте Правил землепользования и застройки Лукинского сельского поселения  Сычевского района Смоленской област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: Семёнова Ольга Игоревна –Глава муниципального образования Лукинского сельского поселения Сычевского района Смоленской области, ознакомила всех присутствующих с проектом решения Совета депутатов Лукинского сельского поселения Сычевского района Смоленской области «О проекте Правил землепользования и застройки Лукинского сельского поселения Сычевского района Смоленской области» от 15.05.2013 г. №100. Было принято решение утвердить предложенный проект решения и опубликовать его в районной газете. Опубликование прошло 18.05.2013г . № 48-49 газеты «Сычевские вести», для всенародного ознакомления и изучения. В течении боле  чем 60 дней принимались предложения по изменениям по проекту Правил землепользования и застройки. За истекшее время письменных предложений по проекту рассматриваемого решения в организационный комитет не поступал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ВЫСТУПИЛИ: Салук В.И. – архитектор муниципального образования «Сычевский район» Смоленской области. Проект Правил землепользования и застройки  Лукинского сельского поселения Сычевского района Смоленской области разработан в соответствии с Градостроительным кодексом Российской Федерации и Техническим заданием. Настоящие Правила в соответствии с законодательством Российской Федерации вводят в Лукинском сельском поселении Сычевского района Смоленской области систему регулирования застройки и землепользования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казала в какие карто-схемы необходимо внести поправ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очнить границы  Лукинского сельского поселения Сычвского района Смоленской области  согласно картографического описания границ Лукинского сельского поселения Сычвского района Смоленской 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rPr/>
      </w:pPr>
      <w:r>
        <w:rPr>
          <w:sz w:val="28"/>
          <w:szCs w:val="28"/>
        </w:rPr>
        <w:t>области ,утвержденное приложением №8 Областного закона «О наделении статусом муниципального района муниципального образования «Сычевский район» Смоленской области, об установлении границ муниципальных образований, территории которых входят в его состав, и наделении их соответствующим статусом» от 20.12.2004г. №106-з;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лова Е.Ю., депутат Совета депутатов Лукинского сельского поселения Сычевского района Смоленской области, которая предложила утвердить проект Правил землепользования и застройки Лукинского сельского поселения Сычевского района Смоленской области с учетом внесенных в него поправок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Утвердить проект Правил землепользования и застройки  Лукинского сельского поселения Сычевского района Смоленской области с внесенными в него поправ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овать проектной организации внести высказанные поправки в текстовую часть и в карты - схемы.</w:t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» - 35, «против»- нет, «воздержались» - нет</w:t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О.И.Семенова</w:t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7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О.В.Кузьмин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ОВ ПУБЛИЧНЫХ СЛУШАНИЙ ПО ПРОЕКТУ ПРАВИЛ ЗЕМЛЕПОЛЬЗОВАНИЯ И ЗАСТРОЙ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КИ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8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уче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: город, район, село, улица, дом, кварти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ихомирова Татьяна Валер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колово, 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умова Марина Георги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колово, 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еброва Галина Игор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галтер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умов Алексей Александ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колово,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ебров Анатолий Семён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ириллова Надежда Алексе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к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ириллов Анатолий Иван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ириллов Валерий Анато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орокина Ольга Иван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коном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мирнова Елена Анато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асильев Андрей Викто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колово,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авельева Тамара Ивановна,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комплексной бригады</w:t>
            </w:r>
          </w:p>
          <w:p>
            <w:pPr>
              <w:pStyle w:val="Normal"/>
              <w:rPr/>
            </w:pPr>
            <w:r>
              <w:rPr/>
              <w:t>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робанова Татьяна Иван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оробанов Сергей Владими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еселов Валерий Никола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Рощупкин Борис Анатолье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Жукова Лидия Михайл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животноводств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Жуков Алексей Александ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Яковлев Алексей Владими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урцев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Склизкова Надежда Анато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.фельдшер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урцево, 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Булгина Ирина Тимофе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ц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рцево,Сычёвский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Сигина Вера Александ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урцев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етрова Надежда Васи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Петрова Светлана Викто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Лукино,Сычёвский </w:t>
            </w:r>
          </w:p>
          <w:p>
            <w:pPr>
              <w:pStyle w:val="Normal"/>
              <w:rPr/>
            </w:pP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Склизкова Юлия Анато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Крылова Галина Пет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.фельдшер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Разумова Любовь Пет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а ПК к-за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колово Сычёвский 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Мартынов Михаил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Луки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Рощупкина Татьяна Кирилл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д.Лу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Веселова Ольга Александ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 д.Лу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Кузьмина Ольга Василь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Администрации Лу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чёвка ,ул.Молодёжная д.7 кв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Семёнова Ольга Игор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Лукинского сельского поселения Сычёвского района Смоле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ычёвка ,ул.Молодёжная д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Куц Елена Виктор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неджер Администрации Лукинского сельского поселения Сычёвского района Смолен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Афанасьева Ксения Константино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Куприянова Марина Николаев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 Лу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ино,Сычё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он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                               О.И.Семёнова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                                                      О.В.Кузьми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4:00Z</dcterms:created>
  <dc:creator>User</dc:creator>
  <dc:description/>
  <cp:keywords/>
  <dc:language>en-US</dc:language>
  <cp:lastModifiedBy>Admin</cp:lastModifiedBy>
  <cp:lastPrinted>2013-10-07T12:36:00Z</cp:lastPrinted>
  <dcterms:modified xsi:type="dcterms:W3CDTF">2016-08-26T07:21:00Z</dcterms:modified>
  <cp:revision>6</cp:revision>
  <dc:subject/>
  <dc:title>П Р О Т О К О Л</dc:title>
</cp:coreProperties>
</file>