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проекту решения Совета депутатов Мальцевского сельского поселения Сыче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Правил землепользования и застройки  Мальцев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от 24 мар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здание Администрации Мальцевского сельского поселения Сычевского района Смоленской обла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>Кобызева Светлана Александровна – Глава муниципального образования Мальц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Толкачева Ирина Викторовна – специалист Администрации Мальцев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 </w:t>
      </w:r>
      <w:r>
        <w:rPr>
          <w:sz w:val="28"/>
          <w:szCs w:val="28"/>
        </w:rPr>
        <w:t>Салук В.И. – архитектор муниципального образования «Сычевский район» Смоленской области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35 человек, участников публичных слушаний. (Списо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ьствующего на публичных слушаний и секретар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Мальцевского сельского поселения «О проекте Правил землепользования и застройки Мальцевского сельского поселения Сычевского района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открыла Глава муниципального образования Мальцевского сельского поселения Сычевского района Смоленской области Кобызева Светлана Александровна, которая огласила вопросы, вынесенные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итенкова Н.Л., учитель МОУ Елмановская ОШ, которая предложила избрать председательствующим на  публичных слушаниях Кобызеву Светлану Александровну – Главу  муниципального образования Мальцевского сельского поселения Сычевского района Смоленской области, секретарем – Толкачеву Ирину Викторовну – специалиста Администрации Мальцевского сельского поселения Сычевского района Смоленской облас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Афиногенова Т.В., фельдшер Юшинского медицинского пункта, которая поддержала предложения Митенковой Н.Л. об избрании председательствующим на публичных слушаниях Кобызеву С.А., секретарем – Толкачеву И.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Избрать председательствующим на публичных слушаниях Кобызеву Светлану Александровну – Главу муниципального образования Мальцевского сельского поселения Сычевского района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збрать секретарем на публичных слушаниях Толкачеву Ирину Викторовну – специалиста Администрации Мальцевского сельского поселения Сычевского района Смоленской обла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Голосовали: «за» - 35 человек, «против» - нет, «воздержались» - нет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ЛУШАЛИ: </w:t>
      </w:r>
      <w:r>
        <w:rPr>
          <w:sz w:val="28"/>
          <w:szCs w:val="28"/>
        </w:rPr>
        <w:t>О проекте Правил землепользования и застройки Мальцевского сельского поселения Сыче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бызева С.А.  – Глава муниципального образования Мальцевского сельского поселения Сычевского района Смоленской области. Проект решения Совета депутатов Мальцевского сельского поселения «О проекте Правил землепользования и застройки Мальцевского сельского поселения Сычевского района Смоленской области» был рассмотрен на заседании Совета депутатов Мальцевского сельского поселения 11 января 2010 года. Принято решение утвердить предложенный проект решения и опубликовать его в районной газете. Это было сделано 16 января 2010 года в № 4 газеты «Сычевские вести»  для всенародного ознакомления и изучения. В течение двух месяцев со дня официального опубликования принимались предложения по проекту Правил землепользования и застройки. За это время письменных предложений по проекту рассматриваемого решения в организационный комитет не поступа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ук В.И. – архитектор муниципального образования «Сычевский район» Смоленской области. Проект Правил землепользования и застройки Мальцевского сельского поселения Сычевского района Смоленской области разработан в объеме, предусмотренном Градостроительным кодексом Российской Федерации и Техническим заданием. Настоящие Правила в соответствии с законодательством Российской Федерации вводят в Мальцевском сельском поселении систему регулирования застройки и землепользования. Указала, что в карты-схемы необходимо внести попра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очнить границы Мальцевского сельского поселения согласно картографического описания границ муниципального образования Мальцевского сельского поселения, утвержденные приложением №8 Областного закона от 20.12.2004 года № 106-з «О наделении статусом муниципального района муниципального образования «Сычевский район» Смоленской области, об установлении границ муниципальных образований, территории которых входят в его состав и наделении их соответствующим статус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а С.В., депутат Совета депутатов Мальцевского сельского поселения, которая предложила одобрить проект Правил землепользования и застройки Мальцевского сельского поселения с учетом внесенных в него попра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добрить проект Правил землепользования и застройки Мальцевского сельского поселения Сычевского района Смоленской области с внесенными в него поправ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роектной организации внести высказанные поправки в карты-схе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- 35 человек, «против» - нет, «воздержались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                                                                              С.А. Кобы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И.В. Толкаче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СПИСОК УЧАСТНИКОВ ПУБЛИЧНЫХ СЛУШАНИЙ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О ПРОЕКТУ РЕШЕНИЯ СОВЕТА ДЕПУТАТОВ МАЛЬЦЕВСКОГО СЕЛЬСКОГО ПОСЕЛЕНИЯ «О ПРОЕКТЕ ПРАВИЛ ЗЕМЛЕПОЛЬЗОВАНИЯ И ЗАСТРОЙКИ МАЛЬЦЕВСКОГО СЕЛЬСКОГО ПОСЕЛЕНИЯ СЫЧЕВСКОГО РАЙОНА СМОЛЕНСКОЙ ОБЛАСТИ»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>от 24.03.2010 г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ызева Светлана Александ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аков Анатолий Николае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йлик Георгий Алексее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аев Василий Дмитрие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Михаил Алексее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онская Алла Евгенье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лихов Абдурахман Салихович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 Ирина Эдуард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язнова Людмила Викто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а Светлана Василье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ва Валентина Иван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енкова Надежда Леонид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а Валентина Мстислав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 Валерий Андриан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Сергей Михайл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лкова Вера Андрее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лков Виталий Петр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омякова Галина Трофим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качева Ирина Викто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ь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лизков Анатолий Павл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ое Яков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рюков Анатолий Василье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ое Яков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 Николай Виктор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Малое Яковц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 Валерий Егор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Ольховц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форов Владимир Николае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Ольховц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 Наталья Алексее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Ольховц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 Нина Дмитрие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Ольховц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а Татьяна Александ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Ольховц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тюшенкова Зоя Василье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Юши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иногенова Татьяна Викто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Юши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Лидия Федо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Елмано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ева Валентина Павловна</w:t>
            </w:r>
          </w:p>
          <w:p>
            <w:pPr>
              <w:pStyle w:val="Normal"/>
              <w:jc w:val="both"/>
              <w:rPr/>
            </w:pPr>
            <w:r>
              <w:rPr/>
              <w:t>Кузьмина Гали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Комлева И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Бароненкова 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Калинова 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Елманово</w:t>
            </w:r>
          </w:p>
          <w:p>
            <w:pPr>
              <w:pStyle w:val="Normal"/>
              <w:jc w:val="both"/>
              <w:rPr/>
            </w:pPr>
            <w:r>
              <w:rPr/>
              <w:t>д.Елманово</w:t>
            </w:r>
          </w:p>
          <w:p>
            <w:pPr>
              <w:pStyle w:val="Normal"/>
              <w:jc w:val="both"/>
              <w:rPr/>
            </w:pPr>
            <w:r>
              <w:rPr/>
              <w:t>д.Елманово</w:t>
            </w:r>
          </w:p>
          <w:p>
            <w:pPr>
              <w:pStyle w:val="Normal"/>
              <w:jc w:val="both"/>
              <w:rPr/>
            </w:pPr>
            <w:r>
              <w:rPr/>
              <w:t>д.Елманово</w:t>
            </w:r>
          </w:p>
          <w:p>
            <w:pPr>
              <w:pStyle w:val="Normal"/>
              <w:jc w:val="both"/>
              <w:rPr/>
            </w:pPr>
            <w:r>
              <w:rPr/>
              <w:t>д.Елма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                                     С.А. Кобыз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  И.В. Толкач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8:00Z</dcterms:created>
  <dc:creator>User</dc:creator>
  <dc:description/>
  <cp:keywords/>
  <dc:language>en-US</dc:language>
  <cp:lastModifiedBy>User</cp:lastModifiedBy>
  <cp:lastPrinted>2010-04-07T08:55:00Z</cp:lastPrinted>
  <dcterms:modified xsi:type="dcterms:W3CDTF">2010-04-07T04:57:00Z</dcterms:modified>
  <cp:revision>10</cp:revision>
  <dc:subject/>
  <dc:title>ПРОТОКОЛ</dc:title>
</cp:coreProperties>
</file>