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УК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мая 2013 года                                                    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        Генераль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кинского    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     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ебованиями Федерального закона №131-ФЗ от 06.10.2003 г.  «Об общих принципах организации местного самоуправления в Российской Федерации», на основании ст.14 Устава Лукин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следующий порядок учета предложений по проекту Генерального плана Лукинского  сельского поселения Сычевского района Смоленской области и участия граждан в его обсу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Опубликовать (обнародовать) проект Генерального плана Лукинского сельского поселения Сычевского района Смоленской области в районной газете «Сычевские вести» для отзывов, предложений и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Предложения принимаются в течение одного месяца со дня официального опубликования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Предложения по указанному проекту решения Совета депутатов Лукинского  сельского поселения направляются в письменной форме в Совет депутатов Лукинского сельского поселения в рабочие дни с 9-00 до 13-00 и с 14-00 до 18-00 по адресу: 215287 Смоленская область Сычевский район д. Лукино (тел. для справок:  8-(48130)-2-47-46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оступившие предложения рассматриваются комиссией Совета депутатов Лукинского сельского поселения, которая принимает решение о внесении соответствующих изменений в проект, либо об отклонении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Назначить публичные слушания по проекту Генерального плана Лукинского сельского поселения на 18.06.2013г. на 11-00 ча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Местом проведения по указанному проекту определить здание Администрации Лукинского 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Для осуществления организации публичных слушаний образовать организационный комитет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едатель организационного комитета: Семёнова Ольга Игоревна  – Глава муниципального образования Лукин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организационного комитета: </w:t>
      </w:r>
    </w:p>
    <w:p>
      <w:pPr>
        <w:pStyle w:val="Normal"/>
        <w:jc w:val="both"/>
        <w:rPr/>
      </w:pPr>
      <w:r>
        <w:rPr>
          <w:sz w:val="28"/>
        </w:rPr>
        <w:t>Куц Елена Викторовна – председатель комиссии по бюджету, финансам и налоговой политике, вопросам муниципального имущества;</w:t>
      </w:r>
    </w:p>
    <w:p>
      <w:pPr>
        <w:pStyle w:val="Normal"/>
        <w:jc w:val="both"/>
        <w:rPr/>
      </w:pPr>
      <w:r>
        <w:rPr>
          <w:sz w:val="28"/>
        </w:rPr>
        <w:t xml:space="preserve">Маслова Елена Юльевна – председатель комиссии по социальным и жилищным вопросам, транспорту и связ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рова Галина Игоревна – депутат Совета депутатов Лукинского сельского поселения  Сычев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изкова Юлия Анатольевна - депутат Совета депутатов Лукинского сельского поселения 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уки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О.И.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4:00Z</dcterms:created>
  <dc:creator>VW</dc:creator>
  <dc:description/>
  <dc:language>en-US</dc:language>
  <cp:lastModifiedBy>User</cp:lastModifiedBy>
  <cp:lastPrinted>2013-05-20T09:38:00Z</cp:lastPrinted>
  <dcterms:modified xsi:type="dcterms:W3CDTF">2016-01-29T12:14:00Z</dcterms:modified>
  <cp:revision>2</cp:revision>
  <dc:subject/>
  <dc:title/>
</cp:coreProperties>
</file>