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4800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5 июня 2017 года                                                                                                      № 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определения арендной платы за пользование объектами муниципальной собственности муниципального образования Мальцевского сельского поселения Сычевского района Смоле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29.07.1998 года № 135-ФЗ «Об оценочной деятельности в Российской Федерации», Положением о порядке учета и предоставления в аренду помещений нежилого фонда муниципального образования Мальцевского сельского поселения Сычевского района Смоленской области, утвержденным решением Совета депутатов Мальцевского сельского поселения Сычевского района Смоленской области от 21.06.2010 года № 19, в целях повышения эффективности использования имущества, находящегося в муниципальной собственности муниципального образования Мальцевского сельского поселения Сычевского района Смоленской области,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ьцевского сельского поселения Сычевского района Смолен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sz w:val="28"/>
          <w:szCs w:val="28"/>
        </w:rPr>
        <w:t xml:space="preserve">о порядке определения арендной платы за пользование объектами муниципальной собственности муниципального образования </w:t>
      </w:r>
      <w:r>
        <w:rPr>
          <w:sz w:val="28"/>
          <w:szCs w:val="28"/>
        </w:rPr>
        <w:t>Мальцевского сельского поселения Сычев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 муниципального образования Мальцевского сельского поселения Сычевского района Смоленской области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rPr/>
      </w:pPr>
      <w:r>
        <w:rPr/>
        <w:t>Мальцевского сельского поселения</w:t>
      </w:r>
    </w:p>
    <w:p>
      <w:pPr>
        <w:pStyle w:val="TextBody"/>
        <w:ind w:right="-2" w:hanging="0"/>
        <w:rPr/>
      </w:pPr>
      <w:r>
        <w:rPr/>
        <w:t>Сычевского района Смоленской области                                                  О.И. Семенова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6.2017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Л О Ж Е Н И 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определения арендной платы за пользование объектам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обственност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альцевского сельского поселения Сычев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(далее - Положение) определяет порядок определения арендной платы за пользование движимым и недвижимым имуществом, находящимся в собственности муниципального образования </w:t>
      </w:r>
      <w:r>
        <w:rPr>
          <w:bCs/>
          <w:sz w:val="28"/>
          <w:szCs w:val="28"/>
        </w:rPr>
        <w:t>Мальц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 (далее - муниципальное имущество) и переданным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Действие настоящего Положения не распространяется на следующее муниципальное имущест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недр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фон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иродные ресурс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ъекты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одовая арендная плата рассчитывается индивидуально для кажд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ценка рыночной годовой арендной платы за пользование объектом проводится в соответствии с Федеральным законом от 29.07.1998 года № 135-ФЗ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рядок определения годовой арендной пла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пользование объектами, находящимися в муниципальной собствен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Годовая арендная плата за пользование объектами по договорам, заключаемым по результатам проведения торгов, устанавливается по предложению победителя торг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чальная величина годовой арендной платы за пользование объектами (Ан) для проведения торгов и величина годовой арендной платы за пользование объектами по договорам, заключаемым в соответствии с федеральным законодательством без проведения торгов определяю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 = Ад + Соц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 - доходная величина годовой арендной платы за пользование объектом (чистый доход от сдачи объекта в аренду), которая равна рыночной величине годовой арендной платы за пользование объ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 - величина размера возмещаемых арендатором затрат, произведенных при оценке рыночной величины годовой арендной платы за пользование объе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годовой арендной платы за пользование объектом по долгосрочным договорам аренды объектов после первого года пользования объектом (Апл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л = Ап + Ин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величина годовой арендной платы за пользование соответствующим объектом, установленная в договоре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 - доля величины годовой арендной платы за пользование объектом (в процентах), соответствующая уровню инфляции, установленному федеральным законом о федераль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Налог на добавленную стоимость (НДС) в состав арендной платы не входит и оплачивается арендатором самостоятельно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и сдаче в аренду муниципального имущества на срок менее одного месяца, в том числе помещений, пригодных для почасового использования, при организации выставок, концертов и других массовых мероприятий расчет арендной платы производи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412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п - годовая арендная плата, равная рыночной стоимости, сложившейся на рынке аренды муниципального имущества, определяемая независимым оценщико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ценочной деятельности в Российской Федерации» (руб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ч - количество часов в рабочем дне (один рабочий день - 8 ча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н - количество рабочих дней в месяце (22 рабочих дня в месяц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ча - количество часов в месяц по использованию арендуем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казчиком независимой оценки размера арендной платы за муниципальное имущество выступает арендодатель. Расходы арендодателя на проведение независимой оценки дополнительно включаются в сумму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4"/>
        </w:rPr>
        <w:t xml:space="preserve"> Договор аренды объект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ъект предоставляется в аренду на основании краткосрочных или долгосрочных договоров. В отношении объектов муниципального имущества, включенных в перечень имущества, свободного от прав третьих лиц (за исключением имущественных прав субъектов малого и среднего предпринимательства) объект предоставляются в аренду на срок не менее чем 5 лет. По истечении срока действия договора аренды он подлежит расторжению. Срок договора аренды может быть уменьшен на основании поданного до заключения такого договора заявления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раткосрочный договор аренды заключается на срок не более од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 договоре аренды может быть указано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содержанию арендованного объекта не входят в состав арендной платы, определенной договором аренды, и включаю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у за эксплуатационные, коммунальные и необходимые арендатору административно-хозяйствен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затрат органа, учреждения, казенного предприятия, предприятия на амортизационные отчисления, налоги на землю и имущество в части передаваемого в аренду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затрат, связанных со страхованием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несет арендатор посредством возмещения органу по отдельному договору, заключенному между органом и арендат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эксплуатационные, коммунальные и необходимые арендатору административно-хозяйственные услуги могут заключаться арендатором с организациями, предоставляющими указанные услуг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 о порядке определения арендной платы за пользование объектами муниципальной собственности муниципального образования Мальцевского сельского поселения Сычевского района Смолен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/>
      </w:pPr>
      <w:r>
        <w:rPr/>
        <w:t>Договор №</w:t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недвижимого имущества, находящегося в муниципальной собственности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д. Мальцево                                                                                                     «    » _______ 20__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(наименование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>, в лице_____________________________________________________________________________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                                 </w:t>
      </w:r>
      <w:r>
        <w:rPr/>
        <w:t>(должность, фамилия, имя,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_________________,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                                                  </w:t>
      </w:r>
      <w:r>
        <w:rPr/>
        <w:t>(устав, доверенность, иной документ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в целях рационального использования имущества, и ________________________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, именуемое в дальнейшем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</w:t>
      </w:r>
      <w:r>
        <w:rPr/>
        <w:t>(полное наименование организации либо фамилия, имя, отчество физического лица)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____________________________________________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(должность, фамилия, имя и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>(устав, доверенность, иной документ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с другой стороны, (далее –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), с согласия собственника имущества – _________________ (___________________________________________________________________________________) 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   </w:t>
      </w:r>
      <w:r>
        <w:rPr/>
        <w:t>(наименование и реквизиты документа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заключили настоящий Договор аренды недвижимого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Договор) о нижеследующем:</w:t>
      </w:r>
    </w:p>
    <w:p>
      <w:pPr>
        <w:pStyle w:val="Style16"/>
        <w:autoSpaceDE w:val="false"/>
        <w:snapToGrid w:val="false"/>
        <w:ind w:left="0" w:firstLine="709"/>
        <w:jc w:val="center"/>
        <w:rPr>
          <w:b/>
          <w:b/>
        </w:rPr>
      </w:pPr>
      <w:r>
        <w:rPr>
          <w:b/>
        </w:rPr>
        <w:t>1. Общие условия</w:t>
      </w:r>
    </w:p>
    <w:p>
      <w:pPr>
        <w:pStyle w:val="Normal"/>
        <w:autoSpaceDE w:val="false"/>
        <w:snapToGrid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о временное пользование за плату недвижимое имущество, находящееся в муниципальной собственности муниципального образования, ________________________________________________________________________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</w:t>
      </w:r>
      <w:r>
        <w:rPr/>
        <w:t>(здание, нежилое(ые) помещение(я), часть нежилого помещения, сооружение и т.д.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в дальнейшем именуемое(ые) «</w:t>
      </w:r>
      <w:r>
        <w:rPr>
          <w:b/>
          <w:sz w:val="24"/>
          <w:szCs w:val="24"/>
        </w:rPr>
        <w:t xml:space="preserve">объект», </w:t>
      </w:r>
      <w:r>
        <w:rPr>
          <w:sz w:val="24"/>
          <w:szCs w:val="24"/>
        </w:rPr>
        <w:t>расположенный по адресу: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ля использования под________________________________________________________________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(указать конкретные цели использования объекта)</w:t>
      </w:r>
    </w:p>
    <w:p>
      <w:pPr>
        <w:pStyle w:val="22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сдаваемого в аренду объекта – ______ кв. м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остав передаваемого в аренду объекта определяется в приложении к настоящему Договору. Указанное приложение является неотъемлемой частью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объекта оформляется актом приема-передачи с указанием фактического состояния передаваемого объекта, который составляется и подписывается Сторонами в двух экземплярах (по одному для Арендодателя, Арендатора).                           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кт прием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передачи приобщается к настоящему Договору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Настоящий Договор заключен на срок ______________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ередача объекта в аренду не влечет передачу права собственности на него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рендодатель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 Не позднее пяти дней с момента заключения настоящего Договора передать Арендатору объект, указанный в п. 1.1 (приложение), по акту приема-передач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 Участвовать в создании необходимых условий для эффективного использования  арендованного объекта и поддержания его в надлежащем состоянии в порядке, согласованном с Арендатором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 После прекращения действия настоящего Договора или его досрочного расторжения принять объект по акту приема-передачи, который подписывается Арендодателем и Арендатором в двух экземплярах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Арендатор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 Использовать объект исключительно по прямому назначению, указанному в п. 1.1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е позднее пяти дней с момента заключения настоящего Договора принять у Арендодателя объект, указанный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 Вносить арендную плату в установленный настоящим Договором срок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 Нести расходы на содержание арендованного объекта и поддерживать его в полной исправности и надлежащем техническом, санитарном и противопожарном состояни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 Оплачивать расходы на эксплуатационные, коммунальные и необходимые арендатору административно-хозяйственные услуги по содержанию арендованного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 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 Не осуществлять прокладку скрытых и открытых проводок, коммуникаций, перепланировок и переоборудования арендованного объекта, вызываемых потребностями Арендатора, без письменного разрешения Арендодателя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8. Своевременно производить за свой счет текущий и капитальный ремонт арендованного объекта в сроки, согласованные с Арендодателем, а также принимать долевое участие в текущем и капитальном ремонте здания (если в аренде находится часть здания, Арендатор принимает долевое участие в ремонте фасада здания), инженерно-технических коммуникаций, а также в мероприятиях по благоустройству окружающей здание территории, проводимых Арендодателем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 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внесение права на аренду объекта или его части в уставный (складочный) капитал юридических лиц и др.) без письменного согласия Арендодателя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0. Предоставлять представителям Арендодателя беспрепятственный доступ к арендованному объекту в случаях проведения проверок использования его в соответствии с условиями настоящего Договора, а также предоставлять им документацию, относящуюся к предмету проверки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1. По окончании срока действия настоящего Договора или при его расторжении освободить объект не позднее трех дней с даты окончания срока действия или с даты расторжения настоящего Договора, передав объект по акту приема-передачи Арендодателю в том состоянии, в котором его получил с учетом нормального износа. Также Арендодателю должны быть переданы по акту произведенные на объекте улучшения, составляющие его принадлежность и неотделимые без вреда для его конструкций и интерьера. 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считается фактически переданным Арендодателю с момента подписания акта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2. Освободить объект в связи с аварийным состоянием конструкций здания (или его части), постановкой здания на капитальный ремонт или его сносом по градостроительным причинам (основаниям) в сроки, установленные соответствующими органами.</w:t>
      </w:r>
    </w:p>
    <w:p>
      <w:pPr>
        <w:pStyle w:val="Style14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3. Нести ответственность за нарушение правил пожарной безопасности на объекте, назначить лиц ответственных за пожарную безопасность и электрохозяйство.</w:t>
      </w:r>
    </w:p>
    <w:p>
      <w:pPr>
        <w:pStyle w:val="Style14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4. В случаях, предусмотренных законодательством, зарегистрировать данный Договор (в течение __ дней с момента подписания настоящего Договора арендатор обязан обратиться с заявлением о государственной регистрации настоящего Договора в Управление Федеральной службы государственной регистрации, кадастра и картографии по Смоленской области). Расходы, связанные с уплатой платежей по регистрации настоящего Договора, возлагаются на Арендатора. </w:t>
      </w:r>
    </w:p>
    <w:p>
      <w:pPr>
        <w:pStyle w:val="Style14"/>
        <w:snapToGrid w:val="false"/>
        <w:ind w:left="0" w:right="0"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и расчеты по Договору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3.1. Величина годовой арендной платы за пользование объектом определяется в соответствии с ___________________, </w:t>
      </w:r>
      <w:r>
        <w:rPr>
          <w:rFonts w:cs="Times New Roman" w:ascii="Times New Roman" w:hAnsi="Times New Roman"/>
          <w:i/>
          <w:sz w:val="24"/>
        </w:rPr>
        <w:t>/на основании протокола от ____ № об итогах торгов в форме аукциона (конкурса) на право заключения договора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аренды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i/>
          <w:sz w:val="24"/>
        </w:rPr>
        <w:t>___________/</w:t>
      </w:r>
      <w:r>
        <w:rPr>
          <w:i/>
        </w:rPr>
        <w:t>*</w:t>
      </w:r>
      <w:r>
        <w:rPr>
          <w:rFonts w:cs="Times New Roman" w:ascii="Times New Roman" w:hAnsi="Times New Roman"/>
          <w:sz w:val="24"/>
        </w:rPr>
        <w:t>, и составляет: ___________________________________ (без учета НДС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ая арендная плата _____________________________________ (без учета НДС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 xml:space="preserve">3.2. Арендная плата </w:t>
      </w:r>
      <w:r>
        <w:rPr>
          <w:b/>
          <w:sz w:val="24"/>
          <w:szCs w:val="24"/>
        </w:rPr>
        <w:t>(без учета НДС)</w:t>
      </w:r>
      <w:r>
        <w:rPr>
          <w:sz w:val="24"/>
          <w:szCs w:val="24"/>
        </w:rPr>
        <w:t>, предусмотренная п. 3.1, подлежит перечислению Арендатором 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за каждый календарный месяц, не позднее 10 числа месяца, за который производится оплата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Расходы Арендатора по содержанию арендованного объекта, указанные в п. 2.2.5 настоящего Договора, не входят в состав арендной платы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змер арендной платы устанавливается на срок действия Договора, но не более чем на один год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а следующий год устанавливается в одностороннем порядке Арендодателем в соответствии с __________________________________________________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размер арендной платы по Договору устанавливается после получения Арендатором уведомления об изменении размера арендной платы с даты, указанной в уведомлении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 получения Арендатором указанного уведомления определяется в любом случае не позднее 5 дней с даты его отправки заказным письмом по адресу, указанному в договор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5. Пени, проценты, штрафы за несвоевременное перечисление арендной платы подлежат перечислению Арендатором в ____________________________________________________</w:t>
      </w:r>
      <w:r>
        <w:rPr>
          <w:b/>
          <w:sz w:val="24"/>
          <w:szCs w:val="24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своевременного перечисления арендной платы Арендатор обязан уплатить пеню в размере ___ % за каждый день просрочки от общей суммы задолженности. Пеня перечисляется Арендатором на счет указанный в п. 3.5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В случае, если Арендатор по своей вине в установленный настоящим Договором срок не принял или не возвратил арендованный объект, он обязан уплатить штраф в размере трехкратной ежемесячной арендной платы на счет, указанный в п. 3.5 настоящего Договор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наступления событий, наступивших по вине Арендатора и повлекших невозможность использования переданного в аренду по настоящему Договору объекта, Арендатор возмещает недовнесенную арендную плату до истечения срока действия  настоящего Договора и выплачивает всю сумму причиненных убытков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В случае нецелевого использования арендованного объекта, а также нарушения требований, указанных в п. 6.1  настоящего Договора, Арендатор обязан уплатить на счет, указанный в п. 3.5 настоящего Договора, штраф в размере трехкратной ежемесячной арендной платы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b/>
          <w:sz w:val="24"/>
          <w:szCs w:val="24"/>
        </w:rPr>
        <w:t>5. Порядок расторжения и прекращ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Настоящий Договор, может быть, расторгнут Сторонами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ованного объекта, постановки его на капитальный ремонт или снос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Арендодатель вправе отказаться от исполнения настоящего Договора в соответствии с п. 1 ст. 450.1 Гражданского Кодекса Российской Федерации, предупредив Арендатора за один месяц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оржение настоящего Договора не освобождает Арендатора от необходимости погашения задолженности. </w:t>
      </w:r>
    </w:p>
    <w:p>
      <w:pPr>
        <w:pStyle w:val="Style16"/>
        <w:autoSpaceDE w:val="false"/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Договоры на услуги, предусмотренные п.п. 2.2.5 настоящего Договора заключаются Арендатором с организациями, предоставляющие указанные услуги.</w:t>
      </w:r>
    </w:p>
    <w:p>
      <w:pPr>
        <w:pStyle w:val="21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Стоимость неотделимых улучшений арендованного имущества, произведенных Арендатором с согласия Арендодателя после прекращения настоящего Договора возмещению Арендатору не подлежит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Реорганизация Сторон, а также переход права собственности  на сданный в аренду объект к другому лицу не являются основанием для изменения условий или расторжения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При изменении наименования, места нахождения, реорганизации одной из Сторон настоящего Договора она обязана письменно в недельный срок сообщить другой Стороне о произошедших изменениях. Для Стороны, не исполнившей данное условие, могут возникнуть неблагоприятные последствия, связанные с его неисполнение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 Все неурегулированные Сторонами вопросы рассматриваются в Арбитражном суде Смолен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 Настоящий Договор составлен в двух экземплярах (по одному для Арендодателя и Арендатора), имеющих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Настоящий Договор составляется в трех экземплярах (по одному для Арендодателя, Арендатора и Управления Федеральной службы государственной регистрации, кадастра и картографии по Смоленской области), имеющих одинаковую юридическую силу.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идические адреса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sz w:val="24"/>
          <w:szCs w:val="24"/>
        </w:rPr>
        <w:t>Арендатор:</w:t>
      </w:r>
      <w:r>
        <w:rPr>
          <w:sz w:val="24"/>
          <w:szCs w:val="24"/>
        </w:rPr>
        <w:t xml:space="preserve"> ____________________________________________________________________ </w:t>
        <w:tab/>
        <w:t>адрес: _________________________________________________________________________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 Сторон:              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настоящему Договору прилага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– состав передаваемого объекта (план – схема помещений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* </w:t>
      </w:r>
      <w:r>
        <w:rPr/>
        <w:t>Для договоров аренды недвижимого имущества, заключенных по результатам проведения торгов на право заключения указан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5056045C0360D5B9F1E00C1EEEF7582916AB0C8C98B949D2BDAB7ADBB792616D940D7AB316782D01g4N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C25056045C0360D5B9F1E00C1EEEF7582A1FA20D899EB949D2BDAB7ADB0Bg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4:00Z</dcterms:created>
  <dc:creator>Mirinskay</dc:creator>
  <dc:description/>
  <cp:keywords/>
  <dc:language>en-US</dc:language>
  <cp:lastModifiedBy>User</cp:lastModifiedBy>
  <cp:lastPrinted>2017-06-05T10:50:00Z</cp:lastPrinted>
  <dcterms:modified xsi:type="dcterms:W3CDTF">2017-06-05T07:50:00Z</dcterms:modified>
  <cp:revision>3</cp:revision>
  <dc:subject/>
  <dc:title/>
</cp:coreProperties>
</file>