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Ь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ЫЧЕВ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 марта 2011 года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краткосрочной муниципальной целевой программы «Обеспечение безопасности дорожного движения на территории муниципального образования Мальцевского сельского поселения Сычевского района Смоленской области» н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муниципальном образовании Мальцевского сельского поселения Сычевского района Смоленской области 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года № 196-ФЗ «О безопасности дорожного движения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раткосрочную муниципальную целе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дорожного движения на территории муниципального образования Мальцевского сельского поселения Сычевского района Смоленской области» на 201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 2011 года № 9</w:t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АЯ МУНИЦИПАЛЬНАЯ ЦЕЛЕВАЯ ПРОГРАММА </w:t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дорожного движения на территории муниципального образования Мальцевского сельского поселения</w:t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» на 2011 год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   муниципальная    целевая    программа</w:t>
              <w:br/>
              <w:t>«Обеспечение  безопасности   дорожного   движения   на</w:t>
              <w:br/>
              <w:t>территории   муниципального   образования   Мальцевского</w:t>
              <w:br/>
              <w:t>сельского  поселения  Сычевского  района   Смоленской</w:t>
              <w:br/>
              <w:t xml:space="preserve">области» на 2011 год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</w:t>
              <w:br/>
              <w:t>для     разработки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года № 196-ФЗ «О безопасности дорожного движ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Мальцевского    сельского    поселения</w:t>
              <w:br/>
              <w:t xml:space="preserve">Сычевского района Смоленской област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Мальцевского    сельского    поселения</w:t>
              <w:br/>
              <w:t xml:space="preserve">Сычевского района Смоленской област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Мальцевского    сельского    поселения</w:t>
              <w:br/>
              <w:t xml:space="preserve">Сычевского района Смоленской области;               </w:t>
              <w:br/>
              <w:t xml:space="preserve">ОГИБДД ОВД по Сычевскому району (по согласованию)   </w:t>
            </w:r>
          </w:p>
        </w:tc>
      </w:tr>
      <w:tr>
        <w:trPr>
          <w:trHeight w:val="16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цели   и</w:t>
              <w:br/>
              <w:t xml:space="preserve">задачи программы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Программы является обеспечение охраны </w:t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0"/>
            </w:tblGrid>
            <w:tr>
              <w:trPr>
                <w:trHeight w:val="4186" w:hRule="atLeast"/>
                <w:cantSplit w:val="true"/>
              </w:trPr>
              <w:tc>
                <w:tcPr>
                  <w:tcW w:w="7020" w:type="dxa"/>
                  <w:tcBorders/>
                </w:tcPr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зни, здоровья граждан и их имущества, гарантий  их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онных прав на безопасные условия движения на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рогах. 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ем достижения цели  является  решение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едующих задач:                                    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формирование  общественного  мнения  по  проблеме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зопасности дорожного движения;                    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вышение эффективности работы  по  предупреждению детского дорожно-транспортного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авматизма;         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  совершенствование    условий    движения     на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ично-дорожной сети;                               </w:t>
                  </w:r>
                </w:p>
                <w:p>
                  <w:pPr>
                    <w:pStyle w:val="ConsPlusCell"/>
                    <w:keepNext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улучшение условий работы с населением             </w:t>
                  </w:r>
                </w:p>
              </w:tc>
            </w:tr>
          </w:tbl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реализации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:                                             </w:t>
              <w:br/>
              <w:t>-  бюджета   муниципального   образования   Мальцевского</w:t>
              <w:br/>
              <w:t>сельского  поселения  Сычевского  района   Смоленской</w:t>
              <w:br/>
              <w:t xml:space="preserve">области – 60,0 тыс. рублей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 количества  ДТП  на  улично-дорожной  сети</w:t>
              <w:br/>
              <w:t xml:space="preserve">в черте населенных пунктов Мальцевского сельского  поселения  Сычевского  района Смоленской области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          </w:t>
              <w:br/>
              <w:t xml:space="preserve">осуществляющие    </w:t>
              <w:br/>
              <w:t>контроль за  ходом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ероприятий Программы осуществляет разработчик Программы, а также государственные органы в соответствии с федеральным и областным 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ояние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допустимое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проезжей части в виде ямочности, просадок и выбоин. Ремонтно-восстановительные работы проводятся, но не в достаточ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целей и задач Программы, срок ее реализ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жидаемых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охраны жизни, здоровья граждан и их имущества, гарантий их прав на безопасные условия движения на улично-дорожной сети муниципального образования М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условий движения на улично-дорожной се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ставлен в приложении к настоящей 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объединены в три раздела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рофилактика детского дорожно-транспортного травматизм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Выполнение ремонтно-восстановительных работ по восстановлению улично-дорожной се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количественной и качественной оценки резуль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оценки ожидаем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улично-дорожной сети муниципального образования Мальцевского сельского поселения, повышение качества оказания помощи участникам дорожного движен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над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реализацией программы осуществляет Администрация Мальц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над ходом выполнения программы осуществляет Администрация Мальц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краткосрочной муниципальной целевой программе «Обеспечение безопасности дорожного движения на территории муниципального образования Мальцевского сельского поселения Сычевского района Смоленской области» 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раткосрочной муниципальной целевой программы «Обеспечение безопасности дорожного движения на территории муниципального образования Мальц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» на 2011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485"/>
        <w:gridCol w:w="851"/>
        <w:gridCol w:w="1309"/>
        <w:gridCol w:w="2160"/>
      </w:tblGrid>
      <w:tr>
        <w:trPr>
          <w:trHeight w:val="72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</w:t>
              <w:br/>
              <w:t xml:space="preserve">объемы     </w:t>
              <w:br/>
              <w:t xml:space="preserve">финансирования </w:t>
              <w:br/>
              <w:t xml:space="preserve">по годам (тыс. </w:t>
              <w:br/>
              <w:t xml:space="preserve">руб.)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Организация общественной поддержки мероприятий по повышению     </w:t>
              <w:br/>
              <w:t>безопасности дорожного движ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Издание целевой  печатной</w:t>
              <w:br/>
              <w:t>продукции    по     пропаганде</w:t>
              <w:br/>
              <w:t>безопасности         дорожного</w:t>
              <w:br/>
              <w:t>движения       (информационные</w:t>
              <w:br/>
              <w:t xml:space="preserve">листы, памятки, плакаты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  <w:br/>
              <w:t xml:space="preserve">кварталы  </w:t>
              <w:br/>
              <w:t xml:space="preserve">2011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ьцевского сельского поселения, ОГИБДД ОВД по Сычевскому району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филактика детского дорожно-транспортного травматизма»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         Приобретение</w:t>
              <w:br/>
              <w:t>светоотражающих  фликеров  для</w:t>
              <w:br/>
              <w:t>учеников  начальных   классов,</w:t>
              <w:br/>
              <w:t>наглядной агитации по тематике</w:t>
              <w:br/>
              <w:t>БДД     для     детских      и</w:t>
              <w:br/>
              <w:t>обще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  <w:br/>
              <w:t xml:space="preserve">кварталы  </w:t>
              <w:br/>
              <w:t xml:space="preserve">2011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ВД по Сычевскому району,   отдел</w:t>
              <w:br/>
              <w:t xml:space="preserve">образова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Выполнение ремонтно-восстановительных работ по восстановлению    </w:t>
              <w:br/>
              <w:t>улично-дорожной сети»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Заключение  договоров  с</w:t>
              <w:br/>
              <w:t>организациями  на   выполнение</w:t>
              <w:br/>
              <w:t>работ        по        ремонту</w:t>
              <w:br/>
              <w:t xml:space="preserve">улично-дорожной се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кварталы</w:t>
              <w:br/>
              <w:t xml:space="preserve">2011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Мальцевского   </w:t>
              <w:br/>
              <w:t xml:space="preserve">сельского      </w:t>
              <w:br/>
              <w:t xml:space="preserve">поселен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Зимнее содержание дорог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</w:t>
              <w:br/>
              <w:t xml:space="preserve">кварталы  </w:t>
              <w:br/>
              <w:t xml:space="preserve">2011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ГУП «Сычевское</w:t>
              <w:br/>
              <w:t xml:space="preserve">ДРСУ»,          </w:t>
              <w:br/>
              <w:t xml:space="preserve">Администрация  </w:t>
              <w:br/>
              <w:t xml:space="preserve">Мальцевского   </w:t>
              <w:br/>
              <w:t xml:space="preserve">сельского      </w:t>
              <w:br/>
              <w:t xml:space="preserve">поселения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85" TargetMode="External"/><Relationship Id="rId3" Type="http://schemas.openxmlformats.org/officeDocument/2006/relationships/hyperlink" Target="consultantplus://offline/main?base=RLAW376;n=39794;fld=134;dst=100009" TargetMode="External"/><Relationship Id="rId4" Type="http://schemas.openxmlformats.org/officeDocument/2006/relationships/hyperlink" Target="consultantplus://offline/main?base=RLAW376;n=39794;fld=134;dst=1000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3:00Z</dcterms:created>
  <dc:creator>user</dc:creator>
  <dc:description/>
  <cp:keywords/>
  <dc:language>en-US</dc:language>
  <cp:lastModifiedBy>User</cp:lastModifiedBy>
  <cp:lastPrinted>2011-04-01T14:22:00Z</cp:lastPrinted>
  <dcterms:modified xsi:type="dcterms:W3CDTF">2011-04-01T10:27:00Z</dcterms:modified>
  <cp:revision>3</cp:revision>
  <dc:subject/>
  <dc:title>АДМИНИСТРАЦИЯ</dc:title>
</cp:coreProperties>
</file>