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-6.1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7881370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  20 апреля 2016 года</w:t>
      </w:r>
      <w:r>
        <w:rPr>
          <w:b/>
          <w:szCs w:val="28"/>
        </w:rPr>
        <w:t xml:space="preserve">                   </w:t>
        <w:tab/>
        <w:t xml:space="preserve">                              </w:t>
        <w:tab/>
        <w:t xml:space="preserve">                                   </w:t>
      </w:r>
      <w:r>
        <w:rPr>
          <w:szCs w:val="28"/>
        </w:rPr>
        <w:t>№ 76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>О внесении изменений в муниципальную программу «Обеспечение                безопасности дорожного движения на территории Мальцевского сельского поселения Сычевского      района Смоленской области» на 2014-201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Мальцевского сельского поселения Сычевского района Смоленской области, в целях обеспечения охраны жизни, здоровья граждан и их имущества, гарантий  законности их прав на безопасные условия движения на дорогах в Мальцевском сельском поселении Сычев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дминистрация Мальцевского сельского поселения Сычевского района Смоленской области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«Обеспечение безопасности дорожного движения на территории Мальцевского сельского поселения Сычевского района Смоленской области» на 2014-2016 годы, утвержденную постановлением Администрации Мальцевского сельского поселения Сычевского района Смоленской области от 11.11.2013 года № 38, изложив ее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размещению на официальном сайте Администрации Мальцевского сельского поселения Сычевского района Смолен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альцевского сельского поселения</w:t>
      </w:r>
    </w:p>
    <w:p>
      <w:pPr>
        <w:pStyle w:val="Normal"/>
        <w:jc w:val="both"/>
        <w:rPr/>
      </w:pPr>
      <w:r>
        <w:rPr/>
        <w:t xml:space="preserve">Сычевского района Смоленской области                                                   О.И.Семе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Cs w:val="28"/>
        </w:rPr>
      </w:pPr>
      <w:r>
        <w:rPr/>
        <w:t xml:space="preserve">                     </w:t>
      </w:r>
      <w:r>
        <w:rPr/>
        <w:tab/>
      </w:r>
      <w:r>
        <w:rPr>
          <w:b/>
          <w:szCs w:val="28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постановление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альц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Сычевского района Смоленской области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          </w:t>
        <w:tab/>
        <w:t xml:space="preserve">                                 от 11.11.2013 года № 38</w:t>
        <w:tab/>
        <w:t xml:space="preserve">с учет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изменений, внесенных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Администрации Мальц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сельского  поселения Сыч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т 20 апреля 2016 года № 76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еспечение безопасности дорожного движения на территории   Мальцевского сельского поселения Сычевского района Смоленской области» на 2014-2018  год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льцевского сельского поселения Сычё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министрация Мальцевского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 на территории 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количества и тяжести последствий дорожно-транспортных происшествий на территории поселения; сокращение уровня детского дорожно-транспортного травматизма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-2018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ём финансирования из средств местного бюджета составляет:  2743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- 631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- 6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496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49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496,2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нижение уровня аварийности, тяжести  последствий дорожно-транспортных происшествий на улично-дорожной сети в черте населённых пунктов   Мальцевского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Состоя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не проводились, финансирование данного мероприятия не осуществлялось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Мальцевского сельского поселения Сычёвского района Смоленской области,</w:t>
      </w:r>
      <w:r>
        <w:rPr/>
        <w:t xml:space="preserve">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ние условий движения на улично-дорожной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расходов средств бюджета на ремонт автомобильных дорог местного значения Мальцевского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ок реализации Программы – 2014-2018 год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5"/>
        <w:gridCol w:w="992"/>
        <w:gridCol w:w="1418"/>
        <w:gridCol w:w="141"/>
        <w:gridCol w:w="2599"/>
      </w:tblGrid>
      <w:tr>
        <w:trPr>
          <w:trHeight w:val="16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(тыс. руб.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Программы « Повышение безопасности дорожного движения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льцевского сель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ГИБДД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ВД Росс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Гагаринский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. « Профилактика детского дорожно-транспортного травмат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0,3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льцевского сель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ГИБДД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ВД Росси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Гагаринский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3. «Выполнение ремонтно-восстановительных работ по восстановлению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улично-дорожной се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и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0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3,5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5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5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5,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Мальцевского  сельского поселения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1 Капитальный и текущий ремонт 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втомобильн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варт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0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3,5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6,0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6,0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6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 Мальцев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 Содержание автомобильн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,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  Мальцевского сельского поселения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8"/>
        <w:gridCol w:w="993"/>
        <w:gridCol w:w="992"/>
        <w:gridCol w:w="992"/>
        <w:gridCol w:w="992"/>
        <w:gridCol w:w="9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и тяжести последствий дорожно-транспортных происшествий на территории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ровня детского дорожно-транспортного травмат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рограммы составляет 2743,8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–  631,2 тыс. 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–  624,0 тыс. 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–  496,2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7 году -  496,2 тыс. рубле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8 году -  496,2 тыс. рубле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 финансирования Программы – средства местного бюджета и дорожного фонда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финансирования мероприятий Программы подлежит ежегодному уточнению при формировании дорожного фонда Мальцевского сельского поселения Сычевского района Смоленской области на очередно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Cs w:val="28"/>
        </w:rPr>
        <w:t xml:space="preserve">                      </w:t>
      </w:r>
      <w:r>
        <w:rPr>
          <w:b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мероприятием Программы является повышение безопасности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объединены в следующие разделы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 «Профилактика детского дорожно-транспортного травматиз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Содержание автомобильных доро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«Капитальный и текущий ремонт автомобильных доро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–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 Мальцев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7:00Z</dcterms:created>
  <dc:creator>777</dc:creator>
  <dc:description/>
  <cp:keywords/>
  <dc:language>en-US</dc:language>
  <cp:lastModifiedBy>User</cp:lastModifiedBy>
  <cp:lastPrinted>2013-11-08T12:13:00Z</cp:lastPrinted>
  <dcterms:modified xsi:type="dcterms:W3CDTF">2016-04-21T05:52:00Z</dcterms:modified>
  <cp:revision>56</cp:revision>
  <dc:subject/>
  <dc:title>Глава муниципального образования Хлепенского сельского поселения</dc:title>
</cp:coreProperties>
</file>