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1150</wp:posOffset>
            </wp:positionH>
            <wp:positionV relativeFrom="paragraph">
              <wp:posOffset>-14668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МАЛЬЦЕВСКОГО сельского  поселения</w:t>
      </w:r>
    </w:p>
    <w:p>
      <w:pPr>
        <w:pStyle w:val="Heading2"/>
        <w:rPr/>
      </w:pPr>
      <w:r>
        <w:rPr>
          <w:b/>
          <w:caps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2 мая 2023 года                                                                                                       № 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70" w:hanging="0"/>
        <w:jc w:val="both"/>
        <w:rPr/>
      </w:pPr>
      <w:r>
        <w:rPr>
          <w:sz w:val="28"/>
        </w:rPr>
        <w:t xml:space="preserve">О подготовке жилищно-коммунального хозяйства Мальцевского сельского поселения Сычевского района Смоленской области к осенне-зимнему периоду 2023-2024 годов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дготовкой жилищно-коммунального хозяйства Мальцевского сельского поселения Сычевского района Смоленской области к осенне-зимнему периоду 2023-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штаб по подготовке жилищно-коммунального хозяйства Мальцевского сельского поселения Сычевского района Смоленской области к осенне-зимнему периоду 2023-2024 годов в сост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еменова О.И. – Глава муниципального образования Мальцевского сельского поселения Сычевского района Смолен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нилова О.В. – главный специалист Администрации Мальцевского сельского поселения Сычевского района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ергеева Л.В. – специалист 1 категории Администрации Мальцевского сельского поселения Сычевского района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Петрова С.В. – старший менеджер Администрации Мальцевского сельского поселения Сычевского района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Митенкова Н.Л. – директор МКОУ Елмановская основная шко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рофимова Е.А. – директор МКОУ Юшинская основная шко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седания штаба проводить не реже одного раза в месяц. Наиболее острые вопросы, требующие решения на уровне Администрации муниципального образования «Сычевский район» Смоленской области, выносить на заседания районного штаба по подготовке объектов жилищно-коммунального хозяйства и объектов социальной сферы муниципального образования «Сычевский район» Смоленской области к работе в осенне-зимний период 2023-2024 год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лан мероприятий по подготовке жилищно-коммунального хозяйства Мальцевского сельского поселения Сычевского района Смоленской области к работе в осенне-зимний период 2023-2024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ind w:right="-1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jc w:val="both"/>
        <w:rPr/>
      </w:pPr>
      <w:r>
        <w:rPr/>
      </w:r>
    </w:p>
    <w:p>
      <w:pPr>
        <w:pStyle w:val="TextBody"/>
        <w:ind w:right="-2" w:hanging="0"/>
        <w:rPr/>
      </w:pPr>
      <w:r>
        <w:rPr/>
      </w:r>
    </w:p>
    <w:p>
      <w:pPr>
        <w:pStyle w:val="TextBody"/>
        <w:ind w:right="-2" w:hanging="0"/>
        <w:rPr/>
      </w:pPr>
      <w:r>
        <w:rPr/>
        <w:t>Глава муниципального образования</w:t>
      </w:r>
    </w:p>
    <w:p>
      <w:pPr>
        <w:pStyle w:val="TextBody"/>
        <w:ind w:right="-2" w:hanging="0"/>
        <w:rPr/>
      </w:pPr>
      <w:r>
        <w:rPr/>
        <w:t>Мальцевского сельского поселения</w:t>
      </w:r>
    </w:p>
    <w:p>
      <w:pPr>
        <w:pStyle w:val="TextBody"/>
        <w:ind w:right="-2" w:hanging="0"/>
        <w:rPr/>
      </w:pPr>
      <w:r>
        <w:rPr/>
        <w:t>Сычевского района Смоленской области                                                  О.И. Семенова</w:t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Normal"/>
        <w:ind w:left="5812" w:right="-2" w:hanging="0"/>
        <w:jc w:val="both"/>
        <w:rPr>
          <w:sz w:val="28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распоряжением Администрации Мальцевского сельского поселения Сычевского района Смоленской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05.2023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дготовке жилищно-коммунального хозя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льцевского сельского поселения Сычевского района Смоле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аботе в осенне-зимний период 2023-2024 год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845"/>
        <w:gridCol w:w="1752"/>
        <w:gridCol w:w="1221"/>
        <w:gridCol w:w="3743"/>
      </w:tblGrid>
      <w:tr>
        <w:trPr>
          <w:trHeight w:val="56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- обходимо средст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выполнение</w:t>
            </w:r>
          </w:p>
        </w:tc>
      </w:tr>
      <w:tr>
        <w:trPr>
          <w:trHeight w:val="37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епление прибашенных колодцев в д.Мальцево, д.Ольховцы, д.Елманово, д.Малое Яковцево, д.Юшино, д.Бурцев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Лукин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Мальцевского сельского поселения Сычевского района Смоленской области, МУП «Сычевское управление ЖКХ»</w:t>
            </w:r>
          </w:p>
        </w:tc>
      </w:tr>
      <w:tr>
        <w:trPr>
          <w:trHeight w:val="39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глубинных насосов в д. Юшино,      д. Мальцево, д. Малое Яковцев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Мальцевского сельского поселения Сычевского района Смоленской области, МУП «Сычевское управление ЖКХ»</w:t>
            </w:r>
          </w:p>
        </w:tc>
      </w:tr>
      <w:tr>
        <w:trPr>
          <w:trHeight w:val="27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муниципального жилищного фон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.20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4,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Мальцевского сельского поселения Сычевского района Смоленской области, ООО «ОЛИМП»</w:t>
            </w:r>
          </w:p>
        </w:tc>
      </w:tr>
      <w:tr>
        <w:trPr>
          <w:trHeight w:val="7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,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27:00Z</dcterms:created>
  <dc:creator>Mirinskay</dc:creator>
  <dc:description/>
  <cp:keywords/>
  <dc:language>en-US</dc:language>
  <cp:lastModifiedBy>Пользователь Windows</cp:lastModifiedBy>
  <cp:lastPrinted>2023-05-16T15:37:00Z</cp:lastPrinted>
  <dcterms:modified xsi:type="dcterms:W3CDTF">2023-05-16T12:38:00Z</dcterms:modified>
  <cp:revision>4</cp:revision>
  <dc:subject/>
  <dc:title/>
</cp:coreProperties>
</file>