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ноября 2022 года                                                                                                 № 118    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основных направлениях бюджетной и налоговой политики  Мальцевского сельского поселения Сычевского района Смоленской области на 2023 год и плановый период 2024 и 2025 годов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2 Бюджетного кодекса Российской Федерации, Уставом Мальцевского сельского поселения Сычевского района Смоленской области, 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направления  бюджетной и налоговой политики Мальцевского сельского поселения Сычевского района Смоленской области на 2023 год и плановый период 2024 и 2025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альцев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1.2022 № 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альцевского сельского поселения Сычевского района Смоленской области на 2023 год и на плановый период 2024 и 2025 годов подготовлены в соответствии с требованиями Бюджетного кодекса Российской Федера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основных направлений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 xml:space="preserve">Мальц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 год и на плановый период 2024 и 2025 годов были учтены положения Указа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 и Указа Президента Российской Федерации от 21 июля 2020 года № 474 «О национальных целях развития Российской Федерации на период до 2030 года», Послания Президента Российской Федерации Федеральному Собранию Российской Федерации от 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реля 2021 года, </w:t>
      </w:r>
      <w:r>
        <w:rPr>
          <w:rFonts w:cs="Times New Roman" w:ascii="Times New Roman" w:hAnsi="Times New Roman"/>
          <w:sz w:val="28"/>
          <w:szCs w:val="28"/>
        </w:rPr>
        <w:t>плана первоочередных действий по обеспечению устойчивого развития Смоленской области в условиях внешнего санкционного давления, утвержденного распоряжением Губернатора Смоленской области от 13 сентября 2022 года № 1194</w:t>
        <w:noBreakHyphen/>
        <w:t>р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Мальцевского сельского поселения Сычевского района Смоленской области является описание условий, принимаемых для составления проекта бюджета Мальцевского сельского поселения на очередной финансовый год и плановый период, основных подходов к его формированию и общего порядка разработки основных характеристик и прогнозируемых параметров бюджета сельского поселения, а также обеспечение прозрачности и открытости бюджетного планирования, эффективного решения текущих задач и задач развития Мальцевского сельского поселения в условиях ограниченности бюджетных ресурсов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иоритетах бюджетной и налоговой политики Мальцевского сельского поселения на среднесрочный период сохраняется обеспечение устойчивости бюджета сельского поселения в условиях замедления темпов экономического роста, а также исполнение принятых расходных обязательств наиболее эффективным способом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бюджета сельского поселения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сокращению неэффективных расходов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ым ориентиром в бюджетной политике должен выступать уровень бюджетных расходов, соответствующий реальным доходам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3 год и на плановый период 2024 и 2025 годов определены следующие главные задачи  налоговой полит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бюджетной сбалансиров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оведение комплекса мер, направленных на увеличение бюджетны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системы налогового администр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определены с учетом ранее поставленных задач и целей, сущность которых состоит в сохранении и развитии налогового потенциала, обеспечивающего бюджетную устойчивость в среднесрочной перспективе. Важнейшим фактором проводимой налоговой политики является необходимость поддержания сбалансированности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налоговой политики в области доход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политики, направленной на увеличение налоговой базы бюджета Мальцевского сельского  поселения Сычевского 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оевременная реализация изменений федерального и регионального налогового законодательства в части налогов, поступающих в бюджет Мальц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Мальцевского сельского поселения Сычевского 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процедуры администрирования доходов бюджета Мальцевского сельского  поселения Сычевского  района Смоленской области, усиление ее контрольной фун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доходов от повышения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е задачи бюджетной политики муниципального образования на 2023 год и плановый период 2024 и 2025 годов: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табильности и устойчивости бюджета сельского поселения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улучшение условий жизни населения Мальцевского сельского поселения Сычевского района Смоленской области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бюджетных расходов с учетом возможностей доходной базы бюджета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униципальных программ сельского поселения исходя из четко определенных долгосрочных целей социально-экономического развития поселения и показателей их достижения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и устойчивости бюджета за счет выявления и сокращения неэффективных затрат, концентрации ресурсов на приоритетных направлениях развития и выполнении публичных обязательств;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спользование резервов для достижения планируемых результатов.</w:t>
      </w:r>
    </w:p>
    <w:p>
      <w:pPr>
        <w:pStyle w:val="Style2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38:00Z</dcterms:created>
  <dc:creator>Computer</dc:creator>
  <dc:description/>
  <cp:keywords/>
  <dc:language>en-US</dc:language>
  <cp:lastModifiedBy>User</cp:lastModifiedBy>
  <cp:lastPrinted>2022-11-09T11:47:00Z</cp:lastPrinted>
  <dcterms:modified xsi:type="dcterms:W3CDTF">2022-11-10T08:05:00Z</dcterms:modified>
  <cp:revision>5</cp:revision>
  <dc:subject/>
  <dc:title>АДМИНИСТРАЦИЯ _________________________________</dc:title>
</cp:coreProperties>
</file>