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left"/>
        <w:rPr>
          <w:rFonts w:ascii="Times New Roman" w:hAnsi="Times New Roman" w:cs="Times New Roman"/>
          <w:bCs w:val="false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14097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0"/>
        <w:jc w:val="left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3"/>
        <w:spacing w:before="0" w:after="0"/>
        <w:jc w:val="left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3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3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3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АДМИНИСТРАЦИЯ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МАЛЬЦЕВСКОГО СЕЛЬСКОГО ПОСЕЛЕНИЯ</w:t>
      </w:r>
    </w:p>
    <w:p>
      <w:pPr>
        <w:pStyle w:val="Style23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СЫЧЕВСКОГО РАЙОНА СМОЛЕНСКОЙ ОБЛАСТИ</w:t>
      </w:r>
    </w:p>
    <w:p>
      <w:pPr>
        <w:pStyle w:val="Style23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szCs w:val="28"/>
        </w:rPr>
      </w:pPr>
      <w:r>
        <w:rPr>
          <w:rFonts w:cs="Times New Roman"/>
          <w:b/>
          <w:bCs/>
          <w:i/>
          <w:iCs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9 ноября 2022 года                                                                                                 № 119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 доходов бюджета Мальцевского сельского поселения Сычевского района Смоленской области (с указанием их кодов, а также закрепленных за ними видов (подвидов) доходов бюджета поселения) на 2023 год и плановый период 2024 и 2025 годов</w:t>
      </w:r>
    </w:p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решением Совета депутатов Мальцевского сельского поселения Сычевского района Смоленской области от 13.03.2017 № 5 «Об утверждении Положения о бюджетном процессе в муниципальном образовании Мальцевского поселения Сычевского района Смоленской области» 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льцевского сельского поселения Сычевского района Смоленской области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перечень главных администраторов доходов бюджета Мальцевского сельского поселения Сычевского района Смоленской области (с указанием их кодов, а также закрепленных за ними видов (подвидов) доходов бюджета поселения) на 2023 год и плановый период 2024 и 2025 годов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 1 января 2023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Мальцевского сельского поселения Сычевского района Смоленской области в сети Интернет.</w:t>
      </w:r>
    </w:p>
    <w:p>
      <w:pPr>
        <w:pStyle w:val="Style2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5"/>
        <w:shd w:fill="FFFFFF" w:val="clear"/>
        <w:spacing w:before="0" w:after="0"/>
        <w:rPr/>
      </w:pPr>
      <w:r>
        <w:rPr>
          <w:sz w:val="28"/>
          <w:szCs w:val="28"/>
        </w:rPr>
        <w:t>Мальце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И. Семенова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>к постановлению Администрации Мальцевского сельского поселения Сычевского района Смоленской области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1.2022 № 119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ьцевского сельского поселения 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0440"/>
      </w:tblGrid>
      <w:tr>
        <w:trPr>
          <w:trHeight w:val="322" w:hRule="atLeast"/>
          <w:cantSplit w:val="true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лавного администратора доходов бюджета поселения, являющегося главным распорядителем средств бюджета поселения,  источника доход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а поселения</w:t>
            </w:r>
          </w:p>
        </w:tc>
      </w:tr>
      <w:tr>
        <w:trPr>
          <w:trHeight w:val="276" w:hRule="atLeast"/>
          <w:cantSplit w:val="true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а поселения</w:t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правление Федерального казначейства по Смоленской области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 03 0223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 03 0224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 03 0225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 03 0226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0440"/>
      </w:tblGrid>
      <w:tr>
        <w:trPr>
          <w:trHeight w:val="5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Смоленской области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 01 02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 01 0202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 01 0203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1 06 01030 10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33 10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43 10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4053 10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 «Сычевский район» Смоленской области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35 1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2052 10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2052 10 0000 4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 автономных учреждений), в части реализации  материальных запасов по указанному имуществу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альцевского сельского поселения Сычевского района Смоленской области</w:t>
            </w:r>
          </w:p>
        </w:tc>
      </w:tr>
      <w:tr>
        <w:trPr>
          <w:trHeight w:val="57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4020 01 1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7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4020 01 4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11 09045 10 0000 120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 муниципальных бюджетных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2995 1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2020 02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7010 1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7090 1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1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10031 1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10081 1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1050 10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5050 10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9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60010 1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х целевое назначение, прошлых лет  из бюджетов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6001 1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>
          <w:trHeight w:val="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5002 1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5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9999 1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5576 1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9999 1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3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5118 1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9999 1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 поселений  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5020 1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5030 1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708"/>
        <w:tab w:val="left" w:pos="587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587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i/>
      <w:iCs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z w:val="27"/>
      <w:szCs w:val="27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11">
    <w:name w:val="Текст сноски Знак1"/>
    <w:qFormat/>
    <w:rPr/>
  </w:style>
  <w:style w:type="character" w:styleId="Style20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lang w:eastAsia="zh-CN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iCs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exact" w:line="326"/>
    </w:pPr>
    <w:rPr>
      <w:sz w:val="27"/>
      <w:szCs w:val="27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1026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1:00Z</dcterms:created>
  <dc:creator>Computer</dc:creator>
  <dc:description/>
  <dc:language>en-US</dc:language>
  <cp:lastModifiedBy>User</cp:lastModifiedBy>
  <cp:lastPrinted>2021-11-25T08:42:00Z</cp:lastPrinted>
  <dcterms:modified xsi:type="dcterms:W3CDTF">2022-11-10T07:11:00Z</dcterms:modified>
  <cp:revision>2</cp:revision>
  <dc:subject/>
  <dc:title>АДМИНИСТРАЦИЯ _________________________________</dc:title>
</cp:coreProperties>
</file>