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ода                                                                                                 № 120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альцевского сельского поселения Сычевского района Смоленской области на 2023 год и плановый период 2024 и 2025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Мальцевского сельского поселения Сычевского района Смоленской области от 13.03.2017 № 5 «Об утверждении Положения о бюджетном процессе в муниципальном образовании Мальцевского поселения Сычевского района Смоленской области» </w:t>
      </w:r>
    </w:p>
    <w:p>
      <w:pPr>
        <w:pStyle w:val="ConsPlusTitl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 бюджета Мальцевского сельского поселения Сычевского района Смоленской области на 2023 год и плановый период 2024 и 2025 год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   Настоящее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альцевского сельского поселения Сычевского района Смоленской области в сети Интернет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2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4"/>
        <w:gridCol w:w="6105"/>
      </w:tblGrid>
      <w:tr>
        <w:trPr>
          <w:trHeight w:val="413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4"/>
        <w:gridCol w:w="6105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Computer</dc:creator>
  <dc:description/>
  <dc:language>en-US</dc:language>
  <cp:lastModifiedBy>User</cp:lastModifiedBy>
  <cp:lastPrinted>2022-11-10T10:35:00Z</cp:lastPrinted>
  <dcterms:modified xsi:type="dcterms:W3CDTF">2022-11-10T07:36:00Z</dcterms:modified>
  <cp:revision>2</cp:revision>
  <dc:subject/>
  <dc:title>АДМИНИСТРАЦИЯ _________________________________</dc:title>
</cp:coreProperties>
</file>