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09220</wp:posOffset>
            </wp:positionV>
            <wp:extent cx="699770" cy="796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СКОГО СЕЛЬСКОГО ПОСЕЛ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6 марта 2023 года                                                                           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охране окружающей среды на территории Мальцевского сельского поселения Сычевского района Смоленской области на 2023 год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Уставом Мальцевского сельского поселения Сычевского района Смоленской области, и с целью  создания благоприятных условий для проживания населения на территории сельского по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shd w:fill="FFFFFF" w:val="clear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окружающей среды на территории Мальцевского сельского поселения Сычевского района Смоленской области на 2023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Мальцевского сельского поселения Сычевского района Смоленской области Сергееву Людмилу Викторов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льцевского 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767676"/>
        </w:rPr>
        <w:t xml:space="preserve"> 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0" w:hanging="0"/>
        <w:rPr>
          <w:sz w:val="21"/>
          <w:szCs w:val="21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 06.03.2023 № 13</w:t>
      </w:r>
    </w:p>
    <w:p>
      <w:pPr>
        <w:pStyle w:val="Normal"/>
        <w:shd w:fill="FFFFFF" w:val="clear"/>
        <w:jc w:val="right"/>
        <w:rPr>
          <w:sz w:val="21"/>
          <w:szCs w:val="21"/>
        </w:rPr>
      </w:pPr>
      <w:r>
        <w:rPr>
          <w:sz w:val="20"/>
          <w:szCs w:val="20"/>
        </w:rPr>
        <w:t xml:space="preserve"> 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охране окружающей среды на территории Мальцевского сельского поселения Сычевского района Смоленской области на 2023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2"/>
        <w:gridCol w:w="1919"/>
        <w:gridCol w:w="1854"/>
      </w:tblGrid>
      <w:tr>
        <w:trPr/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Мероприятие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Сроки реализации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Финансирование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1.Мероприятия по экологии</w:t>
            </w:r>
          </w:p>
        </w:tc>
      </w:tr>
      <w:tr>
        <w:trPr>
          <w:trHeight w:val="7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несанкционированных свалок и организация сбора мусора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бора твердых бытовых отход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 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ежегодной акции «Чистые берега»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июл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с травы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 - август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2. Работа с гражданами и организациями</w:t>
            </w:r>
          </w:p>
        </w:tc>
      </w:tr>
      <w:tr>
        <w:trPr>
          <w:trHeight w:val="129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овместно с ТОС с владельцами индивидуальных жилых домов на территории поселения по вопросам пакетированного сбора, вывоза и утилизации ТКО, пожарной безопасности, по выявлению несанкционированных свалок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сячника по санитарной очистке населенных пункто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- май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социально-экологических плакатов на территории поселения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 кварта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,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пространение памяток из правил по благоустройству  сельского поселения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, крестьянско-фермерских хозяйств, независимо от форм собственности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, III квартал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Раздел 3. Контроль</w:t>
            </w:r>
          </w:p>
        </w:tc>
      </w:tr>
      <w:tr>
        <w:trPr>
          <w:trHeight w:val="529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своевременным вывозом ТКО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 сносу аварийных домов и незаконно установленных построек в поселении (МКД, частные)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за организацией выпаса крупного рогатого скота, содержащегося в личных подсобных хозяйствах граждан, крестьянско-фермерских хозяйств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-октябрь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1:00Z</dcterms:created>
  <dc:creator>User</dc:creator>
  <dc:description/>
  <cp:keywords/>
  <dc:language>en-US</dc:language>
  <cp:lastModifiedBy>Пользователь Windows</cp:lastModifiedBy>
  <cp:lastPrinted>2023-03-14T16:47:00Z</cp:lastPrinted>
  <dcterms:modified xsi:type="dcterms:W3CDTF">2023-03-31T08:17:00Z</dcterms:modified>
  <cp:revision>6</cp:revision>
  <dc:subject/>
  <dc:title/>
</cp:coreProperties>
</file>