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1874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>
          <w:b/>
          <w:szCs w:val="28"/>
        </w:rPr>
        <w:t xml:space="preserve">СОВЕТ ДЕПУТАТОВ МАЛЬЦЕВСКОГО СЕЛЬСКОГО ПОСЕЛЕНИЯ </w:t>
      </w:r>
      <w:r>
        <w:rPr>
          <w:b/>
          <w:szCs w:val="28"/>
          <w:lang w:val="ru-RU"/>
        </w:rPr>
        <w:t>СЫЧЕВСКОГО</w:t>
      </w:r>
      <w:r>
        <w:rPr>
          <w:b/>
          <w:szCs w:val="28"/>
        </w:rPr>
        <w:t xml:space="preserve"> РАЙОНА СМОЛЕНСКОЙ ОБЛАСТ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Ш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  <w:lang w:val="ru-RU"/>
        </w:rPr>
        <w:t xml:space="preserve"> Е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ru-RU" w:eastAsia="ar-SA"/>
        </w:rPr>
      </w:pPr>
      <w:r>
        <w:rPr>
          <w:rFonts w:eastAsia="MS Mincho;ＭＳ 明朝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 24 июня 2022 года                                                                                                    № 15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ind w:right="567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б утверждении Положения о муниципально–частном партнерстве на территории Мальцевского сельского поселения Сычевского района Смоленской области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eastAsia="ar-SA"/>
        </w:rPr>
      </w:pPr>
      <w:r>
        <w:rPr>
          <w:rFonts w:eastAsia="MS Mincho;ＭＳ 明朝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альцев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т депутатов Мальцевского сельского поселения Сычевского района Смоленской области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оложение о муниципально–частном партнерстве на территории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пределить стороной соглашений о муниципально–частном партнерстве от имени муниципального образования Мальцевского сельского поселения Сычевского района Смоленской области Администрацию Мальцевского сельского поселения Сычевского района 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информационных стендах Администрации Мальцевского сельского поселения Сычевского района Смоленской области и на официальном сайте Мальцевского сельского поселения Сыче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 w:eastAsia="zh-CN" w:bidi="ar-SA"/>
          </w:rPr>
          <w:t>http</w:t>
        </w:r>
        <w:r>
          <w:rPr>
            <w:rStyle w:val="InternetLink"/>
            <w:sz w:val="28"/>
            <w:szCs w:val="28"/>
            <w:lang w:val="ru-RU" w:eastAsia="zh-CN" w:bidi="ar-SA"/>
          </w:rPr>
          <w:t>://-</w:t>
        </w:r>
        <w:r>
          <w:rPr>
            <w:rStyle w:val="InternetLink"/>
            <w:sz w:val="28"/>
            <w:szCs w:val="28"/>
            <w:lang w:val="en-US" w:eastAsia="zh-CN" w:bidi="ar-SA"/>
          </w:rPr>
          <w:t>malc</w:t>
        </w:r>
        <w:r>
          <w:rPr>
            <w:rStyle w:val="InternetLink"/>
            <w:sz w:val="28"/>
            <w:szCs w:val="28"/>
            <w:lang w:val="ru-RU" w:eastAsia="zh-CN" w:bidi="ar-SA"/>
          </w:rPr>
          <w:t>-</w:t>
        </w:r>
        <w:r>
          <w:rPr>
            <w:rStyle w:val="InternetLink"/>
            <w:sz w:val="28"/>
            <w:szCs w:val="28"/>
            <w:lang w:val="en-US" w:eastAsia="zh-CN" w:bidi="ar-SA"/>
          </w:rPr>
          <w:t>sp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admin</w:t>
        </w:r>
        <w:r>
          <w:rPr>
            <w:rStyle w:val="InternetLink"/>
            <w:sz w:val="28"/>
            <w:szCs w:val="28"/>
            <w:lang w:val="ru-RU" w:eastAsia="zh-CN" w:bidi="ar-SA"/>
          </w:rPr>
          <w:t>-</w:t>
        </w:r>
        <w:r>
          <w:rPr>
            <w:rStyle w:val="InternetLink"/>
            <w:sz w:val="28"/>
            <w:szCs w:val="28"/>
            <w:lang w:val="en-US" w:eastAsia="zh-CN" w:bidi="ar-SA"/>
          </w:rPr>
          <w:t>smolensk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Мальц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ешением Совета депутатов Мальцевского сельского Сычевского района Смоленской области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4.06.2022 № 15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муниципально–частном партнерстве на территории 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Предмет регулирования настоящего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 Настоящие Положение определяет цели, формы и условия участия Мальцевского сельского поселения Сычевского района Смоленской области (далее – сельское поселение)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Настоящее Положение разработано в целях регулирования взаимоотношений органов местного самоуправления, юридических лиц (далее — партнер) в рамках муниципально—частного партне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b/>
          <w:color w:val="000000"/>
          <w:sz w:val="28"/>
          <w:szCs w:val="28"/>
          <w:lang w:eastAsia="ru-RU"/>
        </w:rPr>
        <w:t>муниципально-частное партнерство</w:t>
      </w:r>
      <w:r>
        <w:rPr>
          <w:color w:val="000000"/>
          <w:sz w:val="28"/>
          <w:szCs w:val="28"/>
          <w:lang w:eastAsia="ru-RU"/>
        </w:rPr>
        <w:t xml:space="preserve"> — взаимовыгодное сотрудничество сельского поселения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моленской области эффективного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b/>
          <w:color w:val="000000"/>
          <w:sz w:val="28"/>
          <w:szCs w:val="28"/>
          <w:lang w:eastAsia="ru-RU"/>
        </w:rPr>
        <w:t>частный партнер</w:t>
      </w:r>
      <w:r>
        <w:rPr>
          <w:color w:val="000000"/>
          <w:sz w:val="28"/>
          <w:szCs w:val="28"/>
          <w:lang w:eastAsia="ru-RU"/>
        </w:rPr>
        <w:t xml:space="preserve"> — российское юридическое лицо, с которым в соответствии с Законом № 224-ФЗ заключено соглаш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b/>
          <w:sz w:val="28"/>
          <w:szCs w:val="28"/>
        </w:rPr>
        <w:t>публичный партнер</w:t>
      </w:r>
      <w:r>
        <w:rPr>
          <w:sz w:val="28"/>
          <w:szCs w:val="28"/>
        </w:rPr>
        <w:t xml:space="preserve">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</w:t>
      </w:r>
      <w:r>
        <w:rPr>
          <w:b/>
          <w:color w:val="000000"/>
          <w:sz w:val="28"/>
          <w:szCs w:val="28"/>
          <w:lang w:eastAsia="ru-RU"/>
        </w:rPr>
        <w:t xml:space="preserve"> соглашение о муниципально-частном партнерстве </w:t>
      </w:r>
      <w:r>
        <w:rPr>
          <w:color w:val="000000"/>
          <w:sz w:val="28"/>
          <w:szCs w:val="28"/>
          <w:lang w:eastAsia="ru-RU"/>
        </w:rPr>
        <w:t>— гражданско-правовой договор между сельским поселением в лице местной Администрации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</w:t>
      </w:r>
      <w:r>
        <w:rPr>
          <w:b/>
          <w:color w:val="000000"/>
          <w:sz w:val="28"/>
          <w:szCs w:val="28"/>
          <w:lang w:eastAsia="ru-RU"/>
        </w:rPr>
        <w:t>стороны соглашения о муниципально-частном партнерстве</w:t>
      </w:r>
      <w:r>
        <w:rPr>
          <w:color w:val="000000"/>
          <w:sz w:val="28"/>
          <w:szCs w:val="28"/>
          <w:lang w:eastAsia="ru-RU"/>
        </w:rPr>
        <w:t xml:space="preserve"> – сельское поселение в лице местной Администрации и частный партн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) </w:t>
      </w:r>
      <w:r>
        <w:rPr>
          <w:b/>
          <w:color w:val="000000"/>
          <w:sz w:val="28"/>
          <w:szCs w:val="28"/>
          <w:lang w:eastAsia="ru-RU"/>
        </w:rPr>
        <w:t>эксплуатация объекта соглашения</w:t>
      </w:r>
      <w:r>
        <w:rPr>
          <w:color w:val="000000"/>
          <w:sz w:val="28"/>
          <w:szCs w:val="28"/>
          <w:lang w:eastAsia="ru-RU"/>
        </w:rPr>
        <w:t xml:space="preserve">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Цели муниципально-частного партн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eastAsia="ru-RU"/>
        </w:rPr>
        <w:t>Целями муниципально-частного партнерства являю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беспечение эффективности использ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бъединение материальных и нематериальных ресурсов сельского поселения и частных партнеров на долговременной и взаимовыгодной основе для решения вопросов местного значения поселения, создания общественных благ или оказания обществен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ринципы участия сельского поселения в муниципально-частном партнер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сельского поселения в муниципально-частном партнерстве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)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открытости и доступности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обеспечения конкур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отсутствия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) добросовестного исполнения сторонами соглашения обязательств по согла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) справедливого распределения рисков и обязательств между сторонами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) свободы заключения соглаш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Формы участия в муниципально-частном партнер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1. Участие сельского поселения в муниципально-частном партнерстве осуществляется в соответствии с федеральным законодательством и законодательством Смоленской области в следующих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еализация инновацио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концессионные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оглашения о сотрудничестве и взаимодействии в сфере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в иных формах, не противоречащих федеральному законодательству и законодательству Смолен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 Формы муниципальной поддержки муниципально-частного партнерства в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ая поддержка муниципально-частного партнерства в сельском поселении осуществляется в соответствии с федеральным законодательством, законодательством Смоленской области в следующих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едоставление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информационная и консультационная поддерж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7. Объекты соглаш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Объектом соглашения могут явля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газопроводы, транспорт и дорожная инфраструктур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истема коммунальной инфраструктуры, объекты благоустрой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объекты по производству, передаче и распределению электрической и тепловой энерг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торговли, бытового обслуживания поселения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кты производства, хранения, переработки сельскохозяйственной продук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8. </w:t>
      </w:r>
      <w:r>
        <w:rPr>
          <w:rStyle w:val="StrongEmphasis"/>
          <w:sz w:val="28"/>
          <w:szCs w:val="28"/>
        </w:rPr>
        <w:t>Порядок заключения соглашения о муниципально-частном партнерстве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1. В случае, если инициатором проекта выступает местная Администрация сель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2. Предложения от юридических лиц о муниципально-частном партнерстве (далее — предложение) направляются в местную Администрацию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объекта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создания и (или) реконструкции объекта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объекта соглашения, предоставляемые частным партнер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финансирования сельским поселением, перечень муниципального имущества, подлежащие предоставлению в целях исполнения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енежных средств и имущества частного партнера, подлежащих привлечению для исполнения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сполнения частным партнером своих обязательств по соглашен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принимаемые на себя частным партне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3. Глава муниципального образования сель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4. Глава муниципального образования сельского поселе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5. В случае если Глава муниципального образования сель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униципального образования сельского поселения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6. Глава муниципального образования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7. В случаях, предусмотренных федеральным законодательством, муниципальными нормативными правовыми актами,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Обязательными элементами соглаш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проектирование частным партнером объекта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муниципально-частном партнерстве заключается в письменной форме и должно содерж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а и обязанности сторон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собственности на объект соглашения, распределение долей сельского поселения и частного партнера в праве собственности на объект соглашения, условия и момент возникновения такого пра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и этапы выполнения сельским поселением и частным партнером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действия соглашения и (или) порядок его опреде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расчетов между сторонами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рисков между сельским поселением и частным партнер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находящихся в собственности сельского поселения земельных участков, иных объектов движимого и недвижимого имущества, а также прав, предоставляемых частному партнеру для выполнения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существления контроля за исполнением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особы обеспечения исполнения обязательств сторонами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лучаи одностороннего отказа от исполнения соглашения, в том числе отстранение частного партнера либо иных лиц от участия в муниципально-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ветственность за неисполнение (ненадлежащее исполнение) условий согла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условия, не противоречащие действующему федеральному законодательству и законодательству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 Полномочия Администрации и Главы сельского поселения в сфере муниципально-частного партн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.1. Администрация сельского поселения в сфере муниципально-частного партнерств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принимает муниципальные и иные правовые акты, регулирующие отношения в сфере муниципально-частного партне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принимает целевые программы с использованием муниципально-частного партне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заключает соглашения муниципально-частного партнерства от имени сельского посе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оответствии с действующим федеральным законодательством и законодательством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2. К полномочиям Главы муниципального образования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3. Глава муниципального образования сельского поселения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4. Глава муниципального образования сельского поселения направляет в орган исполнительной власти Смоленской области 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220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00Z</dcterms:created>
  <dc:creator>USER</dc:creator>
  <dc:description/>
  <cp:keywords/>
  <dc:language>en-US</dc:language>
  <cp:lastModifiedBy>User</cp:lastModifiedBy>
  <cp:lastPrinted>2022-06-30T13:32:00Z</cp:lastPrinted>
  <dcterms:modified xsi:type="dcterms:W3CDTF">2022-06-30T10:33:00Z</dcterms:modified>
  <cp:revision>7</cp:revision>
  <dc:subject/>
  <dc:title/>
</cp:coreProperties>
</file>