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134" w:righ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78455</wp:posOffset>
            </wp:positionH>
            <wp:positionV relativeFrom="paragraph">
              <wp:posOffset>-211455</wp:posOffset>
            </wp:positionV>
            <wp:extent cx="702945" cy="802005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353"/>
                <wp:lineTo x="535" y="21026"/>
                <wp:lineTo x="1710" y="21026"/>
                <wp:lineTo x="19247" y="21026"/>
                <wp:lineTo x="20423" y="21026"/>
                <wp:lineTo x="21600" y="18970"/>
                <wp:lineTo x="21600" y="16353"/>
                <wp:lineTo x="21064" y="7101"/>
                <wp:lineTo x="15183" y="934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АЛЬЦЕВСКОГО СЕЛЬСКОГО 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9 ноября 2022 года                                                                                                 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проекте бюджета </w:t>
      </w:r>
      <w:r>
        <w:rPr>
          <w:bCs/>
          <w:sz w:val="28"/>
          <w:szCs w:val="28"/>
        </w:rPr>
        <w:t>Мальцевского сельского поселения Сычевского района Смоленской области на 2023 год и плановый период 2024 и 2025 годов</w:t>
      </w:r>
    </w:p>
    <w:p>
      <w:pPr>
        <w:pStyle w:val="Normal"/>
        <w:ind w:righ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альцевского сельского  поселения Сычевского района Смоленской области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bCs/>
          <w:sz w:val="28"/>
          <w:szCs w:val="28"/>
        </w:rPr>
        <w:t xml:space="preserve"> Мальцевского сель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3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щий объем до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93.7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4068.9 тыс. рублей, из которых объем получаемых межбюджетных трансфертов – 4068.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местного бюджета 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293.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3 году из местного бюджета в сумме 22.3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местного бюджета на плановый период 2024 и 2025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4 год в сумме 7500.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объем безвозмездных поступлений в сумме 1974.6 тыс. рублей, из которых объем получаемых межбюджетных трансфертов – 1974.6 тыс. рублей и на 2025 год в сумме 6811.8 тыс. рублей, в том числе объем безвозмездных поступлений в сумме 918.6 тыс. рублей, из которых объем получаемых межбюджетных трансфертов – 918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4 год в сумме 7500.9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184.4  тыс. рублей и на 2025 год в сумме 6811.8 тыс. 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334.0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4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дефицит местного бюджета на 2025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межбюджетных трансфертов, предоставляемых бюджету муниципального района в 2024 году из местного бюджета в сумме 22.5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5 году из местного бюджета в сумме 22.7 тыс. руб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2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ом муниципального района и бюджетом Мальц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 год согласно приложению 6 к настоящему  решению;</w:t>
      </w:r>
    </w:p>
    <w:p>
      <w:pPr>
        <w:pStyle w:val="Con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7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8 к настоящему решению;</w:t>
      </w:r>
    </w:p>
    <w:p>
      <w:pPr>
        <w:pStyle w:val="Cons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1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12 к настоящему  решению;</w:t>
      </w:r>
    </w:p>
    <w:p>
      <w:pPr>
        <w:pStyle w:val="ConsNormal"/>
        <w:widowControl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3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3 году в сумме 166.2  тыс. рублей, в 2024 году в сумме 166.2 тыс. рублей, в 2025 году в сумме 136.6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3 году в сумме 3229.6 тыс. рублей, в 2024 году в сумме 2333.7 тыс. рублей, в 2025 году в сумме 1756.0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согласно приложению 14 к настоящему решению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альцевского сельского поселения Сычевского района Смоленской области на 2023 год в сумме  1125.3 тыс. рублей, на 2024 год в сумме 1182.2 тыс. рублей, на 2025 год в сумме  1244.5 тыс. рубле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Мальцевского сельского поселения от 28.03.2014г. № 11 «О дорожном фонде муниципального образования Мальцевского сельского поселения Сычевского района Смоленской области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 согласно приложению 16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4 и 2025 годов согласно приложению 17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в составе расходов местного бюджета резервный фонд Администрации Мальцевского сельского поселения Сычевского района Смоленской област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размере 40.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составляет 0.4 процентов от общего объема расходов бюджета муниципального район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размере 40.0 тыс. рублей, что составляет 0.5 процентов от общего объема расходов бюджета муниципального район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2025 год в размере 40.0 тыс. рублей, что составляет 0.6 процентов от общего объема расходов бюджета муниципального район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Мальцевского сельского поселения Сычевского района Смоленской области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согласно приложению 18 к настоящему решению;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 и 2025 годов согласно приложению 19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3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хний предел муниципального долга на 1 января 2024 года по долговым обязательствам муниципального образования Мальцевского сельского поселения Сычевского района Смоленской области в сумме 0,0 тыс. рублей, в том числе верхний предел долга по муниципальным гарантиям Мальц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4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5 года по долговым обязательствам муниципального образования Мальцевского сельского поселения Сычевского района Смоленской области в сумме 0,0 тыс. рублей, в том числе верхний предел долга по муниципальным гарантиям Мальц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муниципального долга на 2025 год в сумме 0,0 тыс. руб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ерхний предел муниципального долга на 1 января 2026 года по долговым обязательствам муниципального образования Мальцевского сельского поселения Сычевского района Смоленской области в сумме 0,0 тыс. рублей, в том числе верхний предел долга по муниципальным гарантиям Мальцевского сель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2023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Мальцевского сельского 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а 2023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24 год в сумме </w:t>
      </w:r>
      <w:r>
        <w:rPr>
          <w:b/>
          <w:bCs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7 Положения о бюджетном процессе в Мальцевском сельском поселении Сычевского района Смоленской области, утвержденного решением Совета депутатов Мальцевского сельского поселения Сычевского района Смоленской области от 13.03.2017 года № 5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в 2023 году без внесения изменений в решение о местном бюджете, а в соответствии с решениями Главы муниципального образования Мальцевского сельского поселения Сычевского района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уплаты казенным учреждением пеней и штраф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3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Мальцевского сель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 район» Смоленской области, за счет средств, поступающих указанным учреждениям в соответствии с законодательством Российской Федерации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вступает в силу с 1 января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ьц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       О.И. Се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</w:t>
        <w:tab/>
        <w:t xml:space="preserve">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а 2023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/>
        <w:t>(тыс. рублей)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209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293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293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293.7</w:t>
            </w:r>
          </w:p>
        </w:tc>
      </w:tr>
      <w:tr>
        <w:trPr>
          <w:trHeight w:val="3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293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3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3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3.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3.7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</w:t>
        <w:tab/>
        <w:t xml:space="preserve">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64"/>
        <w:gridCol w:w="1843"/>
      </w:tblGrid>
      <w:tr>
        <w:trPr>
          <w:trHeight w:val="110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rHeight w:val="11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 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01"/>
        <w:gridCol w:w="1364"/>
        <w:gridCol w:w="1843"/>
      </w:tblGrid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811.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811.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811.8</w:t>
            </w:r>
          </w:p>
        </w:tc>
      </w:tr>
      <w:tr>
        <w:trPr>
          <w:trHeight w:val="3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6811.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1.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1.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1.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 0000 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00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11.8</w:t>
            </w:r>
          </w:p>
        </w:tc>
      </w:tr>
    </w:tbl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Нормативы распределения доходов между бюджетом муниципального района и бюджетом Мальцевского сельского поселения Сычевского района Смоленской области на 2023 год и на плановый период 2024 и 2025 годов</w:t>
      </w:r>
    </w:p>
    <w:p>
      <w:pPr>
        <w:pStyle w:val="Style19"/>
        <w:tabs>
          <w:tab w:val="clear" w:pos="708"/>
          <w:tab w:val="left" w:pos="8028" w:leader="none"/>
          <w:tab w:val="right" w:pos="9355" w:leader="none"/>
        </w:tabs>
        <w:rPr/>
      </w:pPr>
      <w:r>
        <w:rPr>
          <w:sz w:val="28"/>
          <w:szCs w:val="28"/>
        </w:rPr>
        <w:tab/>
      </w:r>
      <w:r>
        <w:rPr/>
        <w:tab/>
        <w:t>(процентов)</w:t>
      </w:r>
    </w:p>
    <w:tbl>
      <w:tblPr>
        <w:tblW w:w="1052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922"/>
        <w:gridCol w:w="2126"/>
      </w:tblGrid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му-ниципаль-ного район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Мальцев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3 02995 10 0000 13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санкции, возмещение  ущерба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00 00 0000 14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 решению Совета депутатов Мальцевского сельского поселения Сычевского района Смоленской</w:t>
        <w:tab/>
        <w:t xml:space="preserve">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альцевского  сельского поселения, за исключением безвозмездных поступлений, на 202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800"/>
      </w:tblGrid>
      <w:tr>
        <w:trPr>
          <w:trHeight w:val="85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0 00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7,8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,7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0,0</w:t>
            </w:r>
          </w:p>
        </w:tc>
      </w:tr>
      <w:tr>
        <w:trPr>
          <w:trHeight w:val="34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04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000 01 0000 11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Cs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5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 11 09000 00 0000 12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3 02000 00 0000 13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16 02000 02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00 01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00 00 0000 14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17 00000 00 0000 00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00 00 0000 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17 05000 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ируемые доходы бюджета Мальцевского сельского поселения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исключением безвозмездных поступле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4 и 2025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704"/>
        <w:gridCol w:w="1260"/>
        <w:gridCol w:w="1188"/>
      </w:tblGrid>
      <w:tr>
        <w:trPr>
          <w:trHeight w:val="852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9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 00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6,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3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7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6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2000</w:t>
            </w:r>
            <w:r>
              <w:rPr>
                <w:lang w:val="en-US"/>
              </w:rPr>
              <w:t> </w:t>
            </w:r>
            <w:r>
              <w:rPr/>
              <w:t>01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7,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46,2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 02000 01 0000 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2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4,5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5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6,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2,5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7</w:t>
            </w:r>
          </w:p>
        </w:tc>
      </w:tr>
      <w:tr>
        <w:trPr>
          <w:trHeight w:val="33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9,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0,8</w:t>
            </w:r>
          </w:p>
        </w:tc>
      </w:tr>
      <w:tr>
        <w:trPr>
          <w:trHeight w:val="30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08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9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000 01 0000 11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0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11</w:t>
            </w:r>
            <w:r>
              <w:rPr>
                <w:lang w:val="en-US"/>
              </w:rPr>
              <w:t> </w:t>
            </w:r>
            <w:r>
              <w:rPr/>
              <w:t>05000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3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44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1 16 02000 02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00 01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 00000 00 0000 00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17 05000 00</w:t>
            </w:r>
            <w:r>
              <w:rPr>
                <w:lang w:val="en-US"/>
              </w:rPr>
              <w:t> </w:t>
            </w:r>
            <w:r>
              <w:rPr/>
              <w:t>0000</w:t>
            </w:r>
            <w:r>
              <w:rPr>
                <w:lang w:val="en-US"/>
              </w:rPr>
              <w:t> </w:t>
            </w:r>
            <w:r>
              <w:rPr/>
              <w:t>180</w:t>
            </w:r>
          </w:p>
        </w:tc>
        <w:tc>
          <w:tcPr>
            <w:tcW w:w="4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на 202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2646"/>
      </w:tblGrid>
      <w:tr>
        <w:trPr>
          <w:trHeight w:val="6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068.9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68.9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48.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48.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48.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0.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.3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.3</w:t>
            </w:r>
          </w:p>
        </w:tc>
      </w:tr>
    </w:tbl>
    <w:p>
      <w:pPr>
        <w:pStyle w:val="Normal"/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рогнозируемые безвозмездные поступления в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плановый период 2024 и 2025  год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80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040"/>
        <w:gridCol w:w="1260"/>
        <w:gridCol w:w="1386"/>
      </w:tblGrid>
      <w:tr>
        <w:trPr>
          <w:trHeight w:val="32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</w:tr>
      <w:tr>
        <w:trPr>
          <w:trHeight w:val="3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7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18.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74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8.6</w:t>
            </w:r>
          </w:p>
        </w:tc>
      </w:tr>
      <w:tr>
        <w:trPr>
          <w:trHeight w:val="31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1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4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86.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4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6.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16001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47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6.0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2.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0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.6</w:t>
            </w:r>
          </w:p>
        </w:tc>
      </w:tr>
      <w:tr>
        <w:trPr>
          <w:trHeight w:val="75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 35118 10 0000 15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690"/>
        <w:gridCol w:w="795"/>
        <w:gridCol w:w="1361"/>
        <w:gridCol w:w="793"/>
        <w:gridCol w:w="2247"/>
        <w:gridCol w:w="332"/>
      </w:tblGrid>
      <w:tr>
        <w:trPr>
          <w:trHeight w:val="1583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8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sz w:val="28"/>
                <w:szCs w:val="28"/>
              </w:rPr>
              <w:t>к  решению Совета депутатов Мальцевского сельского поселения Сычевского района Смоленской области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22 г. № 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98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11 2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 1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 1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 2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859,31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859,31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40 440,69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440,69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3 7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6 3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6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6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445 0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 8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7 5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9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9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от 9 ноября 2022 г. № 22</w:t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262"/>
        <w:gridCol w:w="1832"/>
        <w:gridCol w:w="1701"/>
        <w:gridCol w:w="1559"/>
        <w:gridCol w:w="1607"/>
        <w:gridCol w:w="1559"/>
      </w:tblGrid>
      <w:tr>
        <w:trPr>
          <w:trHeight w:val="315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ьям (муниципальным программам и непрограммным направления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ятельности), группам (группам и подгруппам) видов расходов классифик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ов на плановый период 2024 и 2025 годов</w:t>
            </w:r>
          </w:p>
        </w:tc>
      </w:tr>
      <w:tr>
        <w:trPr>
          <w:trHeight w:val="349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2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47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34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68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75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68 5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68 5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8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206,37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85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206,37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24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393,63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24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393,63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6 5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5 5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5 5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5 5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5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5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5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4 1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 6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 5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3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12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28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60"/>
        <w:gridCol w:w="1417"/>
        <w:gridCol w:w="990"/>
        <w:gridCol w:w="569"/>
      </w:tblGrid>
      <w:tr>
        <w:trPr>
          <w:trHeight w:val="1669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5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401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2401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012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4012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4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4012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40120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1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1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01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074012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012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3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 805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7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 157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2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6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00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800П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10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0028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800026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2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59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859,3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8000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440,6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5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5"/>
        <w:gridCol w:w="1701"/>
        <w:gridCol w:w="1701"/>
        <w:gridCol w:w="1417"/>
      </w:tblGrid>
      <w:tr>
        <w:trPr>
          <w:trHeight w:val="1789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        <w:br/>
              <w:t xml:space="preserve"> на плановый период 2024 и 2025 годов</w:t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7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4012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40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14012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83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5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4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4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4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апитальный и текущий ремонт автомобильных дор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40120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3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03401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4012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готовление и приобретение печатной продук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40126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401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6401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1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1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ализация мероприятий по обеспечению пожарной безопас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120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6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4 3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6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6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558 1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6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58 1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8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805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8 5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4 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4 4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5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5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5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3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68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76800П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 7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82100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6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00028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2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на погребение за счет ме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асходы в области коммунального хозяй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0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едение текущего ремонта жилых дом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2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7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2 6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8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 206,3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852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 206,3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24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 393,6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24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 393,6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80005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1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71"/>
        <w:gridCol w:w="793"/>
        <w:gridCol w:w="795"/>
        <w:gridCol w:w="1766"/>
        <w:gridCol w:w="1276"/>
        <w:gridCol w:w="1559"/>
      </w:tblGrid>
      <w:tr>
        <w:trPr>
          <w:trHeight w:val="1740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3 год</w:t>
            </w:r>
          </w:p>
        </w:tc>
      </w:tr>
      <w:tr>
        <w:trPr>
          <w:trHeight w:val="349" w:hRule="atLeast"/>
        </w:trPr>
        <w:tc>
          <w:tcPr>
            <w:tcW w:w="107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1903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 293 7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811 2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101 7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 1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57 1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 2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3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859,31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9 859,31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440,69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440,69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3 7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6 4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6 3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6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26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 3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5 3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62 3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5 0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5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9 8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9 8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97 5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9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79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0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</w:tr>
      <w:tr>
        <w:trPr>
          <w:trHeight w:val="120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288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  <w:tr>
        <w:trPr>
          <w:trHeight w:val="480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</w:tr>
    </w:tbl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13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решению Совета депутатов Мальцевского сельского поселени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3747"/>
        <w:gridCol w:w="793"/>
        <w:gridCol w:w="795"/>
        <w:gridCol w:w="1361"/>
        <w:gridCol w:w="708"/>
        <w:gridCol w:w="1701"/>
        <w:gridCol w:w="1843"/>
      </w:tblGrid>
      <w:tr>
        <w:trPr>
          <w:trHeight w:val="1740" w:hRule="atLeast"/>
        </w:trPr>
        <w:tc>
          <w:tcPr>
            <w:tcW w:w="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</w:t>
              <w:br/>
              <w:t xml:space="preserve"> на плановый период  2024 и 2025 годов</w:t>
            </w:r>
          </w:p>
        </w:tc>
      </w:tr>
      <w:tr>
        <w:trPr>
          <w:trHeight w:val="349" w:hRule="atLeast"/>
        </w:trPr>
        <w:tc>
          <w:tcPr>
            <w:tcW w:w="25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9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247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дителя бюджетных средст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2025 год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 316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 477 8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334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 268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1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6 2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3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6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558 1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68 5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80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68 5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4 4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2000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5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 2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800П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 7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Изготовление и приобретение печатной продукц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4012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7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2 6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85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206,37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 85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 206,37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24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393,63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3 24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 393,63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3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6 5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5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5 5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5 5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8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5 5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Содержание автомобильных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5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5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2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4 5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Капитальный и текущий ремонт автомобильных доро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4012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4012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54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34 1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 0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роведение текущего ремонта жилых дом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9 6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401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в области коммунального хозяй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 6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74 5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96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9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7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ероприятия по благоустройству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4012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4012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 500,00</w:t>
            </w:r>
          </w:p>
        </w:tc>
      </w:tr>
      <w:tr>
        <w:trPr>
          <w:trHeight w:val="120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еализация мероприятий по обеспечению пожарной безопас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1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Расходы на погребение за счет местного бюдж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2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 0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288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2100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6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6 6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Приложение 14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992"/>
        <w:gridCol w:w="851"/>
        <w:gridCol w:w="992"/>
        <w:gridCol w:w="1276"/>
        <w:gridCol w:w="1701"/>
        <w:gridCol w:w="142"/>
      </w:tblGrid>
      <w:tr>
        <w:trPr>
          <w:trHeight w:val="1463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85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9"/>
              <w:gridCol w:w="1361"/>
              <w:gridCol w:w="1064"/>
              <w:gridCol w:w="993"/>
              <w:gridCol w:w="984"/>
              <w:gridCol w:w="2268"/>
              <w:gridCol w:w="567"/>
            </w:tblGrid>
            <w:tr>
              <w:trPr>
                <w:trHeight w:val="315" w:hRule="atLeast"/>
              </w:trPr>
              <w:tc>
                <w:tcPr>
                  <w:tcW w:w="102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2092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028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Распределение бюджетных ассигнований по муниципальным программам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и непрограммным направлениям деятельности на 2023 год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0856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ублей</w:t>
                  </w:r>
                </w:p>
              </w:tc>
            </w:tr>
            <w:tr>
              <w:trPr>
                <w:trHeight w:val="2088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Главного распорядителя бюджетных средст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одраздел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Создание условий для устойчивого развития и функционирования коммунального хозяйства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уличное освещен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1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2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9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Мероприятия по благоустройству сельского посел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3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3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3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3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3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40123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6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Повышение безопасности дорожного движения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6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Содержание автомобильных доро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Капитальный и текущий ремонт автомобильных дорог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рганизация общественной поддержки мероприятий по повышению безопасности дорожного движ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01202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Энергосбережение и повышение энергетической эффективности в системах наружного освещения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Модернизация систем наружного освещения с установкой энергосберегающих светильник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26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26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26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26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26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401262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5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Активизация профилактической и информационно-пропагандистской работы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Изготовление и приобретение печатной продукци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26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26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26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26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26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401261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убликация информационных материалов по вопросам развития малого предпринимательств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20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20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20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20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20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4012027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Реализация мероприятий по комплексному развитию коммунальной инфраструктуры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в области коммунального хозяйств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401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19 8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еализация мероприятий по обеспечению пожарной безопасно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20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20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20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20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20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4012036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 Администрации 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37 9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1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органов исполнительной власти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1 7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1 7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1 7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1 7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01 7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5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805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7 1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57 1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2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представительного органа местного самоуправления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законодательного (представительного) органа власти муниципальных образований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000014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КС органа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П00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П00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П00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П00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П00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800П00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</w:t>
                  </w: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енсии за выслугу лет лицам, замещающим муниципальные должно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1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1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1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1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1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1001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 2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Резервный фон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за счет средств резервного фонда Администрации поселе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288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288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288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288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288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000288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000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87 7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погребение за счет местного бюджет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3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в области коммунального хозяйств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035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41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Проведение текущего ремонта жилых дом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2650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 0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 3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859,31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 859,31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440,69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1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440,69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000000"/>
                      <w:sz w:val="22"/>
                      <w:szCs w:val="22"/>
                    </w:rPr>
                    <w:t>Осуществление отдельных полномочий в области водных отношений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color w:val="000000"/>
                      <w:sz w:val="22"/>
                      <w:szCs w:val="22"/>
                    </w:rPr>
                    <w:t>Администрация Мальцевского сельского поселения Сычевского района Смоленской области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Водное хозяйство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0005128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6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 400,00</w:t>
                  </w:r>
                </w:p>
              </w:tc>
              <w:tc>
                <w:tcPr>
                  <w:tcW w:w="5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0" w:hanging="31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31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670" w:hanging="0"/>
              <w:jc w:val="both"/>
              <w:rPr>
                <w:sz w:val="28"/>
              </w:rPr>
            </w:pPr>
            <w:r>
              <w:rPr>
                <w:sz w:val="28"/>
              </w:rPr>
              <w:t>Приложение 15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депутатов Мальцевского сельского поселения Сычевского района Смоленской области</w:t>
            </w:r>
          </w:p>
          <w:p>
            <w:pPr>
              <w:pStyle w:val="Normal"/>
              <w:ind w:left="56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ноября 2022 г. № 2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муниципальн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граммам и непрограммным направлениям деятельност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плановый период 2024 и  2025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134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Главного распорядителя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Благоустройство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12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Обеспечение безопасности дорожного движения на территории Мальцевского сельского поселения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5 5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Капитальный и текущий ремонт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12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Мальцевского сельского поселения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Противодействие терроризму и экстремизму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зготовление и приобретение печат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401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Мальцевском сельском поселении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2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401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муниципального образования Мальцевского сельского поселения Сычевского района Смолен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12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94 3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 2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 1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 1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 1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25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58 1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 5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68 5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 4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2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00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9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00П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7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0028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 2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на погребение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Расходы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0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6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ведение текущего ремонта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2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0,00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0,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1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600,00</w:t>
            </w:r>
          </w:p>
        </w:tc>
      </w:tr>
      <w:tr>
        <w:trPr>
          <w:trHeight w:val="12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52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6,37</w:t>
            </w:r>
          </w:p>
        </w:tc>
      </w:tr>
      <w:tr>
        <w:trPr>
          <w:trHeight w:val="4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852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206,37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47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93,63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247,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393,63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Администрация Мальцевского сельского поселения Сыче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051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72" w:hanging="0"/>
        <w:rPr>
          <w:sz w:val="28"/>
        </w:rPr>
      </w:pPr>
      <w:r>
        <w:rPr>
          <w:sz w:val="28"/>
        </w:rPr>
        <w:t>Приложение 16</w:t>
      </w:r>
    </w:p>
    <w:p>
      <w:pPr>
        <w:pStyle w:val="Normal"/>
        <w:ind w:left="9072" w:hanging="0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бюджета Мальцевского сельского поселения в 2023 году в части доходов, установленных решением Совета депутатов «О дорожном фонде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7365"/>
      </w:tblGrid>
      <w:tr>
        <w:trPr>
          <w:trHeight w:val="85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36"/>
        <w:gridCol w:w="7365"/>
      </w:tblGrid>
      <w:tr>
        <w:trPr>
          <w:tblHeader w:val="true"/>
          <w:trHeight w:val="190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</w:tr>
      <w:tr>
        <w:trPr>
          <w:trHeight w:val="128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0000 00 0000 00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</w:tr>
      <w:tr>
        <w:trPr>
          <w:trHeight w:val="1049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 02000 01 0000 110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72" w:hanging="0"/>
        <w:jc w:val="both"/>
        <w:rPr>
          <w:sz w:val="28"/>
        </w:rPr>
      </w:pPr>
      <w:r>
        <w:rPr>
          <w:sz w:val="28"/>
        </w:rPr>
        <w:t>Приложение 17</w:t>
      </w:r>
    </w:p>
    <w:p>
      <w:pPr>
        <w:pStyle w:val="Normal"/>
        <w:ind w:left="9072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огнозируемый объем доходов бюджета Мальцевского сельского поселения на плановый период 2024 и 2025 годов в части доходов, установленных решением Совета депутатов «О дорожном фонде муниципального образования Мальцевского сельского поселения Сыче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6825"/>
      </w:tblGrid>
      <w:tr>
        <w:trPr>
          <w:trHeight w:val="711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а бюджета</w:t>
            </w:r>
          </w:p>
        </w:tc>
        <w:tc>
          <w:tcPr>
            <w:tcW w:w="8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276"/>
        <w:gridCol w:w="1546"/>
        <w:gridCol w:w="6825"/>
      </w:tblGrid>
      <w:tr>
        <w:trPr>
          <w:tblHeader w:val="true"/>
          <w:trHeight w:val="190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</w:tr>
      <w:tr>
        <w:trPr>
          <w:trHeight w:val="1077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0000 00 0000 00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</w:tr>
      <w:tr>
        <w:trPr>
          <w:trHeight w:val="809" w:hRule="atLeast"/>
          <w:cantSplit w:val="true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 02000 01 0000 110</w:t>
            </w:r>
          </w:p>
        </w:tc>
        <w:tc>
          <w:tcPr>
            <w:tcW w:w="4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,2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539" w:gutter="0" w:header="567" w:top="162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18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7"/>
        <w:gridCol w:w="1891"/>
        <w:gridCol w:w="2208"/>
        <w:gridCol w:w="22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3 год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е сроки погаш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23 год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 бюджетом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 xml:space="preserve">Приложение 19                              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решению Совета депутатов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9 ноября 2022 г.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внутренних заимствований на плановый период 2024 и 2025 годов</w:t>
      </w:r>
    </w:p>
    <w:p>
      <w:pPr>
        <w:pStyle w:val="Normal"/>
        <w:ind w:left="-567"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1" w:hanging="0"/>
        <w:jc w:val="right"/>
        <w:rPr/>
      </w:pPr>
      <w:r>
        <w:rPr/>
        <w:t>(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9"/>
        <w:gridCol w:w="1359"/>
        <w:gridCol w:w="1276"/>
        <w:gridCol w:w="1417"/>
        <w:gridCol w:w="1418"/>
        <w:gridCol w:w="1276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заимств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правляе-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ивлеч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-ные сроки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средств, направляе-мых на погашение основной суммы дол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олученные  бюджетом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 бюджетом поселения от кредитных организац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5:00Z</dcterms:created>
  <dc:creator>User</dc:creator>
  <dc:description/>
  <cp:keywords/>
  <dc:language>en-US</dc:language>
  <cp:lastModifiedBy>User</cp:lastModifiedBy>
  <cp:lastPrinted>2015-11-19T09:00:00Z</cp:lastPrinted>
  <dcterms:modified xsi:type="dcterms:W3CDTF">2022-11-09T11:49:00Z</dcterms:modified>
  <cp:revision>4</cp:revision>
  <dc:subject/>
  <dc:title> </dc:title>
</cp:coreProperties>
</file>