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октября 2023 года                                                                                        № 23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еречня налоговых расходов Мальцев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Мальцевского сельского поселения от 11.08.2020 № 35 «Об утверждении порядка формирования перечня налоговых расходов Мальцевского сельского поселения Сычевского района Смоленской области»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налоговых расходов Мальцевского сельского поселения Сычевского района Смоленской области на 2024 год и на плановый период 2025 и 2026 годов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Мальц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ычевского района Смоленской области                                          О.И. Семенова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альцевского сельского поселения Сычевского района Смоленской области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№ 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альцев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276"/>
        <w:gridCol w:w="992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имеющие 3-х и более несовершеннолет-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М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1:00Z</dcterms:created>
  <dc:creator>Сельское поселение</dc:creator>
  <dc:description/>
  <cp:keywords/>
  <dc:language>en-US</dc:language>
  <cp:lastModifiedBy>Пользователь Windows</cp:lastModifiedBy>
  <cp:lastPrinted>2023-10-19T08:37:00Z</cp:lastPrinted>
  <dcterms:modified xsi:type="dcterms:W3CDTF">2023-10-19T05:37:00Z</dcterms:modified>
  <cp:revision>4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