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рта 2024 года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заслушивания отчета Главы муниципального образования Мальцевского сельского поселения Сычевского района Смоленской области о результатах его деятельности, деятельности Администрации Мальцев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Советом депутатов Мальцевского сельского поселения Сычевского района Смоленской области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слушивание отчета Главы муниципального образования Мальцевского сельского поселения Сычевского района Смоленской области о результатах его деятельности, деятельности Администрации Мальцев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Советом депутатов Мальцевского сельского поселения Сычевского района Смоленской области за 2023 год на заседании Совета депутатов Мальцевского сельского поселения Сычевского района Смоленской области 28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альцевского сельского поселения Сычевского района Смоленской области в информационно-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c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Мальцев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2:00Z</dcterms:created>
  <dc:creator>User</dc:creator>
  <dc:description/>
  <dc:language>en-US</dc:language>
  <cp:lastModifiedBy>Пользователь Windows</cp:lastModifiedBy>
  <cp:lastPrinted>2022-03-09T11:50:00Z</cp:lastPrinted>
  <dcterms:modified xsi:type="dcterms:W3CDTF">2024-05-08T05:22:00Z</dcterms:modified>
  <cp:revision>2</cp:revision>
  <dc:subject/>
  <dc:title>СЫЧЕВСКАЯ РАЙОННАЯ ДУМА</dc:title>
</cp:coreProperties>
</file>