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pt;margin-top:11.2pt;width:55.1pt;height:62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90757651" r:id="rId2"/>
        </w:objec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ЛЬЦ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Cs/>
          <w:szCs w:val="28"/>
        </w:rPr>
        <w:t xml:space="preserve">от 21 июля 2022 года    </w:t>
      </w:r>
      <w:r>
        <w:rPr>
          <w:b/>
          <w:szCs w:val="28"/>
        </w:rPr>
        <w:t xml:space="preserve">                              </w:t>
        <w:tab/>
        <w:t xml:space="preserve">                              </w:t>
        <w:tab/>
        <w:t xml:space="preserve">                                   </w:t>
      </w:r>
      <w:r>
        <w:rPr>
          <w:szCs w:val="28"/>
        </w:rPr>
        <w:t>№ 88</w:t>
      </w:r>
    </w:p>
    <w:p>
      <w:pPr>
        <w:pStyle w:val="Normal"/>
        <w:ind w:right="551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670" w:hanging="0"/>
        <w:jc w:val="both"/>
        <w:rPr/>
      </w:pPr>
      <w:r>
        <w:rPr/>
        <w:t>О внесении изменений в муниципальную программу «Обеспечение безопасности дорожного движения на территории Мальцевского сельского поселения Сычевского района Смоленской области» на 2014-2016 годы, утвержденную постановлением Администрации Мальцевского сельского поселения Сычевского района Смоленской области от 11.11.2013 года № 38 (в редакции постановлений Администрации Мальцевского сельского поселения Сычевского района Смоленской области от 20.04.2016 № 76,              от 23.12.2016 № 288, от 29.11.2017  № 189, от 27.02.2019 № 23,               от 17.07.2020 № 2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рядком разработки и реализации муниципальных программ муниципального образования Мальцевского сельского поселения Сычевского района Смоленской области, утвержденным постановлением Администрации Мальцевского сельского поселения Сычевского района Смоленской области от 28.10.2013 № 3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Администрация Мальцевского сельского поселения Сычевского района Смоленской области  п о с т а н о в л я е 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изменения в муниципальную программу «Обеспечение безопасности дорожного движения на территории Мальцевского сельского поселения Сычевского района Смоленской области» на 2014-2016 годы, утвержденную постановлением Администрации Мальцевского сельского поселения Сычевского района Смоленской области от 11.11.2013 года № 38 (в редакции постановлений Администрации Мальцевского сельского поселения Сычевского района Смоленской области от 20.04.2016 № 76, от 23.12.2016 № 288, от 29.11.2017 № 189, от 27.02.2019 № 23, от 17.07.2020), изложив ее в новой реда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азместить настоящее постановление на официальном сайте Администрации Мальцевского сельского поселения Сычевского района Смоленской области в информационно-телекоммуникационной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Мальцевского сельского поселения</w:t>
      </w:r>
    </w:p>
    <w:p>
      <w:pPr>
        <w:pStyle w:val="Normal"/>
        <w:jc w:val="both"/>
        <w:rPr/>
      </w:pPr>
      <w:r>
        <w:rPr/>
        <w:t xml:space="preserve">Сычевского района Смоленской области                                                  О.И. Семе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ind w:left="5670" w:hanging="0"/>
        <w:jc w:val="both"/>
        <w:rPr>
          <w:b/>
          <w:b/>
          <w:szCs w:val="28"/>
        </w:rPr>
      </w:pPr>
      <w:r>
        <w:rPr>
          <w:b/>
          <w:szCs w:val="28"/>
        </w:rPr>
        <w:t>УТВЕРЖДЕНА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 xml:space="preserve">постановлением Администрации Мальцевского сельского поселения Сычевского района Смоленской области 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 xml:space="preserve">от 11.11.2013 № 38 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 xml:space="preserve">(в редакции постановлений  </w:t>
      </w:r>
      <w:r>
        <w:rPr/>
        <w:t>Администрации Мальцевского сельского  поселения Сычевского</w:t>
      </w:r>
      <w:r>
        <w:rPr>
          <w:szCs w:val="28"/>
        </w:rPr>
        <w:t xml:space="preserve"> </w:t>
      </w:r>
      <w:r>
        <w:rPr/>
        <w:t>района Смоленской области             от 20.04.2016 № 76, от 23.12.2016    № 288, от 29.11.2017 № 189,             от 27.02.2019 № 23, от 17.07.2020     № 29, от 21.07.2022 № 88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 xml:space="preserve">Обеспечение безопасности дорожного движения на территории   Мальцевского сельского поселения Сычевского района Смоленской области»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2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ратор муниципальной программы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Семенова Ольга Игоревна – Глава муниципального образования Мальцевского сельского поселения Сычев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ветственные  исполнители  муниципальной программы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Администрация Мальцев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иод (этапы) реализации муниципальной программы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Этап 1 2016 г.-2021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Этап 2 2022 г. – 2024 г.</w:t>
            </w:r>
          </w:p>
        </w:tc>
      </w:tr>
      <w:tr>
        <w:trPr>
          <w:trHeight w:val="27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беспечение охраны жизни, здоровья граждан и их имущества, гарантии их законных прав на безопасные условия движения на дорогах.</w:t>
            </w:r>
            <w:r>
              <w:rPr/>
              <w:t xml:space="preserve"> Выполнение полномочий, связанных с организацией дорожной деятельности в отношении автомобильных дорог местного значения на территории  Мальцев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равления (подпрограмм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 имеетс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финансового обеспечения муниципальной программы (по годам реализации и в разрезе источников финансир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 Программы составляет 41198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8"/>
              </w:rPr>
              <w:t>1 этап</w:t>
            </w:r>
            <w:r>
              <w:rPr>
                <w:szCs w:val="28"/>
              </w:rPr>
              <w:t>: с 2016 г.- 2021 г. –</w:t>
            </w:r>
            <w:r>
              <w:rPr>
                <w:b/>
                <w:szCs w:val="28"/>
              </w:rPr>
              <w:t xml:space="preserve"> 27868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 этап</w:t>
            </w:r>
            <w:r>
              <w:rPr>
                <w:szCs w:val="28"/>
              </w:rPr>
              <w:t xml:space="preserve">: с 2022 г. – 2024 г. - 13330,5 тыс. рублей т. ч.: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2 год – 10648,5 тыс. рублей (в т. ч. областной бюджет – 9335,65 тыс. руб., местный бюджет - 1312,85 тыс. руб.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3 год – 134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– 1341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ияние на достижение целей развития муниципального образ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Совершенствование дорожных условий, внедрение технических средств регулирования дорожного движения, своевременное выявление, ликвидация и профилактика опасных участков  на улично-дорожной сети (штук)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Состояние пробле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Недопустимое положение с обеспечением безопасного движения сложилось на улично-дорожной сети, где на протяжении ряда лет наблюдается деформация твёрдого покрытия проезжей части в виде ямочности, просадок и выбоин. Вместе с тем, ремонтно-восстановительные работы не проводились, финансирование данного мероприятия не осуществлялось.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Описание целей и задач Программы, сроки ее реализации, прогноз ожидаемых социально-экономических результатов ее реализ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Целью</w:t>
      </w:r>
      <w:r>
        <w:rPr>
          <w:b/>
          <w:szCs w:val="28"/>
        </w:rPr>
        <w:t xml:space="preserve"> </w:t>
      </w:r>
      <w:r>
        <w:rPr>
          <w:szCs w:val="28"/>
        </w:rPr>
        <w:t>Программы является обеспечение охраны жизни, здоровья граждан и их имущества, гарантии их законных прав на безопасные условия движения на улично-дорожной сети Мальцевского сельского поселения Сычёвского района Смоленской области,</w:t>
      </w:r>
      <w:r>
        <w:rPr/>
        <w:t xml:space="preserve"> выполнение полномочий, связанных с организацией дорожной деятельности в отношении автомобильных дорог местного зна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достижения цели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формировать общественное мнение по проблеме безопасности дорожного движения путем организации общественной поддержки мероприятий Программы, проведения информационно-пропагандистских компаний в средствах массовой информации, внедрения современных методов обучения населения, в том числе детей и подростков правилам дорожного движ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вершенствование условий движения на улично-дорожной се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ения сохранности существующей дорожной сети, выполнения качественных работ по содержанию, ремонту существующих автомобильных дорог;</w:t>
      </w:r>
    </w:p>
    <w:p>
      <w:pPr>
        <w:pStyle w:val="Normal"/>
        <w:tabs>
          <w:tab w:val="clear" w:pos="708"/>
          <w:tab w:val="center" w:pos="5102" w:leader="none"/>
        </w:tabs>
        <w:ind w:firstLine="709"/>
        <w:jc w:val="both"/>
        <w:rPr/>
      </w:pPr>
      <w:r>
        <w:rPr>
          <w:szCs w:val="28"/>
        </w:rPr>
        <w:t>- повышение эффективности расходов средств бюджета на ремонт автомобильных дорог местного значения Мальцевского сельского поселения Сычевского района Смолен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 реализации Программы – 2016 - 2024 год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 Обоснование ресурсного обеспечения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бщий объем финансирования Программы составляет 41198,5 тыс. руб., 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 этап:  2016 г. – 2021 г. – 27868,0 тыс. руб.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 этап:  2022 г. – 2024 г. – 13330,5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022 год – 10648,5 тыс. руб.: областной бюджет – 9335,65 тыс. руб., местный бюджет – 1312,85 тыс. руб.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023 год – 1341,0 тыс. руб.,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2024 год – 1341,0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>4. Система программных мероприят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 мероприятием Программы является повышение безопасности дорожного дви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оприятия Программы объединены в следующие разделы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>1) «Содержание автомобильных дорог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 «Капитальный и текущий ремонт автомобильных дорог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 «Организация общественной поддержки мероприятий по повышению безопасности дорожного движ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>4) «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ждый раздел Программы включает ряд мероприятий, координирующих работу определенного круга специалистов, имеющих опыт решения таких задач, как пропаганда безопасности дорожного движения и формирование общественного мнения, организация движения и эксплуатация автомобильных дорог, оказание помощи участникам дорожного движения.</w:t>
      </w:r>
      <w:r>
        <w:rPr>
          <w:b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5. Критерии количественной и качественной оценки результатов реализации и оценки ожидаемой эффективности Программ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ритериями количественной и качественной оценки результатов реализации и оценки ожидаемой эффективности Программы являются снижение тяжести последствий дорожно–транспортных происшествий, профилактика аварийности и детского дорожно-транспортного травматизма, совершенствование условий движения на улично-дорожной сети Мальцевского сельского поселения  Сычевского района Смоленской области, повышение качества оказания помощи участникам дорожного движ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510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иложение </w:t>
      </w:r>
    </w:p>
    <w:p>
      <w:pPr>
        <w:pStyle w:val="Normal"/>
        <w:ind w:left="10206" w:hanging="0"/>
        <w:jc w:val="both"/>
        <w:rPr>
          <w:szCs w:val="28"/>
        </w:rPr>
      </w:pPr>
      <w:r>
        <w:rPr>
          <w:szCs w:val="28"/>
        </w:rPr>
        <w:t>к муниципальной программе «Обеспечение безопасности дорожного движения на территории муниципального образования Мальцевского сельского поселения Сычевского района Смоленской области»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Показатели муниципальной программы «Обеспечение безопасности дорожного движения на территории муниципального образования Мальцевского сельского поселения Сычевского района Смоленской области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53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"/>
        <w:gridCol w:w="3715"/>
        <w:gridCol w:w="1080"/>
        <w:gridCol w:w="1076"/>
        <w:gridCol w:w="926"/>
        <w:gridCol w:w="992"/>
        <w:gridCol w:w="1113"/>
        <w:gridCol w:w="1170"/>
        <w:gridCol w:w="1570"/>
        <w:gridCol w:w="1533"/>
        <w:gridCol w:w="1768"/>
      </w:tblGrid>
      <w:tr>
        <w:trPr>
          <w:trHeight w:val="468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60"/>
              <w:ind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№</w:t>
            </w:r>
          </w:p>
          <w:p>
            <w:pPr>
              <w:pStyle w:val="21"/>
              <w:shd w:fill="auto" w:val="clear"/>
              <w:spacing w:lineRule="exact" w:line="220" w:before="6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п/п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92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Единица</w:t>
            </w:r>
          </w:p>
          <w:p>
            <w:pPr>
              <w:pStyle w:val="21"/>
              <w:shd w:fill="auto" w:val="clear"/>
              <w:spacing w:lineRule="exact" w:line="292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измерения</w:t>
            </w:r>
          </w:p>
          <w:p>
            <w:pPr>
              <w:pStyle w:val="21"/>
              <w:shd w:fill="auto" w:val="clear"/>
              <w:spacing w:lineRule="exact" w:line="292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(по</w:t>
            </w:r>
          </w:p>
          <w:p>
            <w:pPr>
              <w:pStyle w:val="21"/>
              <w:shd w:fill="auto" w:val="clear"/>
              <w:spacing w:lineRule="exact" w:line="292" w:before="0" w:after="0"/>
              <w:ind w:left="200"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ОКЕИ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60"/>
              <w:ind w:left="160"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Базовое</w:t>
            </w:r>
          </w:p>
          <w:p>
            <w:pPr>
              <w:pStyle w:val="21"/>
              <w:shd w:fill="auto" w:val="clear"/>
              <w:spacing w:lineRule="exact" w:line="220" w:before="60" w:after="0"/>
              <w:ind w:hanging="0"/>
              <w:jc w:val="left"/>
              <w:rPr/>
            </w:pPr>
            <w:r>
              <w:rPr>
                <w:rStyle w:val="211pt"/>
              </w:rPr>
              <w:t>значение</w:t>
            </w:r>
          </w:p>
          <w:p>
            <w:pPr>
              <w:pStyle w:val="21"/>
              <w:shd w:fill="auto" w:val="clear"/>
              <w:spacing w:lineRule="exact" w:line="220" w:before="6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2021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Значения показателе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Докумен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95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Ответственный за достижение показател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92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sz w:val="20"/>
                <w:szCs w:val="20"/>
              </w:rPr>
              <w:t>Связь с показателями муниципальных целей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60"/>
              <w:ind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Информационная</w:t>
            </w:r>
          </w:p>
          <w:p>
            <w:pPr>
              <w:pStyle w:val="21"/>
              <w:shd w:fill="auto" w:val="clear"/>
              <w:spacing w:lineRule="exact" w:line="220" w:before="6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система</w:t>
            </w:r>
          </w:p>
        </w:tc>
      </w:tr>
      <w:tr>
        <w:trPr>
          <w:trHeight w:val="734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220" w:hanging="0"/>
              <w:jc w:val="left"/>
              <w:rPr>
                <w:lang w:val="ru-RU" w:eastAsia="ru-RU"/>
              </w:rPr>
            </w:pPr>
            <w:r>
              <w:rPr>
                <w:rStyle w:val="211pt"/>
                <w:lang w:bidi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>
                <w:lang w:val="ru-RU" w:eastAsia="ru-RU"/>
              </w:rPr>
            </w:pPr>
            <w:r>
              <w:rPr>
                <w:rStyle w:val="211pt"/>
                <w:lang w:bidi="en-US"/>
              </w:rPr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170" w:before="0" w:after="0"/>
              <w:ind w:hanging="0"/>
              <w:rPr>
                <w:rStyle w:val="211pt"/>
                <w:lang w:bidi="en-US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170" w:before="0" w:after="0"/>
              <w:ind w:hanging="0"/>
              <w:jc w:val="left"/>
              <w:rPr>
                <w:rStyle w:val="211pt"/>
                <w:lang w:bidi="en-US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170" w:before="0" w:after="0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11pt"/>
                <w:lang w:bidi="en-US"/>
              </w:rPr>
              <w:t>2024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180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left="340"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12</w:t>
            </w:r>
          </w:p>
        </w:tc>
      </w:tr>
      <w:tr>
        <w:trPr>
          <w:trHeight w:val="1138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39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4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С «Управление»</w:t>
            </w:r>
          </w:p>
        </w:tc>
      </w:tr>
      <w:tr>
        <w:trPr>
          <w:trHeight w:val="396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автомо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5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С «Управление»</w:t>
            </w:r>
          </w:p>
        </w:tc>
      </w:tr>
      <w:tr>
        <w:trPr>
          <w:trHeight w:val="849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49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и распространение печатной продукции по пропаганде безопасност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3.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5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С «Управление»</w:t>
            </w:r>
          </w:p>
        </w:tc>
      </w:tr>
      <w:tr>
        <w:trPr>
          <w:trHeight w:val="858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одъезда до деревни  Мальцево Сычевского района Смоленской области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35,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ind w:hanging="0"/>
              <w:jc w:val="left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8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240"/>
      <w:ind w:hanging="58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32:00Z</dcterms:created>
  <dc:creator>777</dc:creator>
  <dc:description/>
  <cp:keywords/>
  <dc:language>en-US</dc:language>
  <cp:lastModifiedBy>User</cp:lastModifiedBy>
  <cp:lastPrinted>2022-08-09T10:41:00Z</cp:lastPrinted>
  <dcterms:modified xsi:type="dcterms:W3CDTF">2022-08-09T08:18:00Z</dcterms:modified>
  <cp:revision>33</cp:revision>
  <dc:subject/>
  <dc:title>Глава муниципального образования Хлепенского сельского поселения</dc:title>
</cp:coreProperties>
</file>