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1295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ЛЬЦЕ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5 августа 2022 года                                                                                                 № 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 программу по противодействию терроризму и экстремизму на 2016-2020 годы на территории муниципального  образования Мальцевского сельского поселения Сычевского района Смоленской области, утвержденную постановлением Администрации Мальцевского сельского поселения Сычевского района Смоленской области от 29.10.2013 года № 33 (в редакции постановлений Администрации Мальцевского сельского поселения Сычевского района Смоленской области             от 20.04.2016 № 77, от 23.12.2016    № 286, от 27.02.2019 № 25)</w:t>
      </w:r>
    </w:p>
    <w:p>
      <w:pPr>
        <w:pStyle w:val="Normal"/>
        <w:ind w:right="623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Мальцевского сельского поселения Сычевского района Смоленской</w:t>
        <w:tab/>
        <w:t>области, утвержденным постановлением Администрации Мальцевского сельского поселения Сычевского района Смоленской области от 28.10.2013 № 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муниципальную программу по противодействию терроризму и экстремизму на 2016-2020 годы на территории муниципального образования Мальцевского сельского поселения Сычевского района Смоленской области, утвержденную постановлением Администрации Мальцевского сельского поселения Сычевского района Смоленской области от 29.10.2013 года № 33 (в редакции постановлений Администрации Мальцевского сельского поселения Сычевского района Смоленской области от 20.04.2016 № 77, от 23.12.2016 № 286, от 27.02.2019 № 25), изложив ее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альцевского сельского поселения Сычевского района Смоленской области в информационно–телекоммуникационной сети Интерн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/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3 года № 3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Мальцевского сельского поселения Сычевского района Смоленской области от 20.04.2016 № 77, от 23.12.2016         № 286, от 27.02.2019 № 25, от 15.08.2022 № 9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ТЕРРОРИЗМУ И ЭКСТРЕМИЗ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МУНИЦИПАЛЬНОГО ОБРАЗОВАНИЯ МАЛЬЦ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ьга Игоревна – Глава муниципального образования Мальцевского сельского поселения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исполнители 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ьц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(этапы) реализации муниципальной программы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 1   2016 г.- 2021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 2   2022 г. – 2024 г.</w:t>
            </w:r>
          </w:p>
        </w:tc>
      </w:tr>
      <w:tr>
        <w:trPr>
          <w:trHeight w:val="1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террористической деятельности, противодействие  возможным фактом проявления терроризма и экстремизма, укрепление доверия населения к работе органов государственной власти, Администрации Мальце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ы человек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(по годам реализации и в разрезе источников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9,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: 2016 г.- 2021 г. – </w:t>
            </w:r>
            <w:r>
              <w:rPr>
                <w:b/>
                <w:sz w:val="28"/>
                <w:szCs w:val="28"/>
              </w:rPr>
              <w:t>6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: 2022 г.- 2024 г. -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лей в т. ч. из средств местного бюдже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 тыс. рубл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целей развития муниципаль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. (шт.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4536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41 тыс.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на территории муниципального образования Мальцевского сельского поселения Сычевского района Смоленской области мер по профилактике терро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обеспечение высокого уровня безопасности жизнедеятельности в Мальцевском сельском поселении Сычев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8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роприятием Программы является активизация профилактической и информационно-пропагандистской работы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приведен в приложении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9,0 тыс. рублей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 этап: 2016 г. – 2021 г. – 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 этап: 2022 г. – 2024 г. – 3,0 тыс. руб., в т. ч.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,0 тыс. руб.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1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 Администрацией поселения, территориальными органами федеральных органов исполнительной власти,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муниципальных образований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, с разбивкой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азатели муниципальной программы «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3715"/>
        <w:gridCol w:w="1080"/>
        <w:gridCol w:w="1076"/>
        <w:gridCol w:w="926"/>
        <w:gridCol w:w="992"/>
        <w:gridCol w:w="1113"/>
        <w:gridCol w:w="1170"/>
        <w:gridCol w:w="1570"/>
        <w:gridCol w:w="1533"/>
        <w:gridCol w:w="1768"/>
      </w:tblGrid>
      <w:tr>
        <w:trPr>
          <w:trHeight w:val="468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Единица</w:t>
            </w:r>
          </w:p>
          <w:p>
            <w:pPr>
              <w:pStyle w:val="23"/>
              <w:shd w:fill="auto" w:val="clear"/>
              <w:spacing w:lineRule="exact" w:line="29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змерения</w:t>
            </w:r>
          </w:p>
          <w:p>
            <w:pPr>
              <w:pStyle w:val="23"/>
              <w:shd w:fill="auto" w:val="clear"/>
              <w:spacing w:lineRule="exact" w:line="292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(по</w:t>
            </w:r>
          </w:p>
          <w:p>
            <w:pPr>
              <w:pStyle w:val="23"/>
              <w:shd w:fill="auto" w:val="clear"/>
              <w:spacing w:lineRule="exact" w:line="292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ОКЕИ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азовое</w:t>
            </w:r>
          </w:p>
          <w:p>
            <w:pPr>
              <w:pStyle w:val="23"/>
              <w:shd w:fill="auto" w:val="clear"/>
              <w:spacing w:lineRule="exact" w:line="220" w:before="60" w:after="0"/>
              <w:ind w:hanging="0"/>
              <w:jc w:val="left"/>
              <w:rPr/>
            </w:pPr>
            <w:r>
              <w:rPr>
                <w:rStyle w:val="211pt"/>
              </w:rPr>
              <w:t>значение</w:t>
            </w:r>
          </w:p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Style w:val="211pt"/>
              </w:rPr>
              <w:t>202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Значения показател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окумен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95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Ответственный за достижение показате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2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sz w:val="20"/>
                <w:szCs w:val="20"/>
              </w:rPr>
              <w:t>Связь с показателями муниципальных целе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нформационная</w:t>
            </w:r>
          </w:p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система</w:t>
            </w:r>
          </w:p>
        </w:tc>
      </w:tr>
      <w:tr>
        <w:trPr>
          <w:trHeight w:val="734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 CYR"/>
                <w:sz w:val="26"/>
                <w:szCs w:val="26"/>
                <w:lang w:val="ru-RU" w:eastAsia="ru-RU"/>
              </w:rPr>
            </w:pPr>
            <w:r>
              <w:rPr>
                <w:rFonts w:cs="Times New Roman CYR"/>
                <w:sz w:val="26"/>
                <w:szCs w:val="26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211pt"/>
                <w:lang w:bidi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211pt"/>
                <w:lang w:bidi="en-US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0" w:before="0" w:after="0"/>
              <w:ind w:hanging="0"/>
              <w:rPr>
                <w:rStyle w:val="211pt"/>
                <w:lang w:bidi="en-US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170" w:before="0" w:after="0"/>
              <w:ind w:hanging="0"/>
              <w:jc w:val="left"/>
              <w:rPr>
                <w:rStyle w:val="211pt"/>
                <w:lang w:bidi="en-US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70" w:before="0" w:after="0"/>
              <w:ind w:hanging="0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Style w:val="211pt"/>
                <w:lang w:bidi="en-US"/>
              </w:rPr>
              <w:t>2024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hanging="0"/>
              <w:jc w:val="left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2</w:t>
            </w:r>
          </w:p>
        </w:tc>
      </w:tr>
      <w:tr>
        <w:trPr>
          <w:trHeight w:val="113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Fonts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по противодействию терроризму и оптимизация деятельности органов и структур в указанн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 «Управление»</w:t>
            </w:r>
          </w:p>
        </w:tc>
      </w:tr>
      <w:tr>
        <w:trPr>
          <w:trHeight w:val="127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 перечня критически важных объектов, находящихся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я профилактической и информационно-пропагандист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 «Управление»</w:t>
            </w:r>
          </w:p>
        </w:tc>
      </w:tr>
      <w:tr>
        <w:trPr>
          <w:trHeight w:val="127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уск буклетов, памяток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катов, иной печа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 антитеррорис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к активной пропаганде религиозной и национальной терпимости представителей всех религиозных конфессий, общественно-политиче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Fonts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253" w:leader="none"/>
      </w:tabs>
      <w:ind w:right="567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286;fld=134;dst=1000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3:00Z</dcterms:created>
  <dc:creator>Alexandre Katalov</dc:creator>
  <dc:description/>
  <cp:keywords/>
  <dc:language>en-US</dc:language>
  <cp:lastModifiedBy>User</cp:lastModifiedBy>
  <cp:lastPrinted>2022-08-15T13:13:00Z</cp:lastPrinted>
  <dcterms:modified xsi:type="dcterms:W3CDTF">2022-08-15T10:13:00Z</dcterms:modified>
  <cp:revision>9</cp:revision>
  <dc:subject/>
  <dc:title> </dc:title>
</cp:coreProperties>
</file>