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ое просвещ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«За самовольное пользование централизованными системами водоснабжения и водоотведения предусмотрена административная ответственность»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 19.08.2024 вступают в силу изменения, внесенные в статью 7.20 Кодекса об административных правонарушениях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, за самовольное подклчение к централизованным системам водоснабжения и водоотведения и (или) самовольное пользование такими системами, если эти действия не содержат признаков уголовно наказуемого деяния, предусмотрена административная ответственность в виде административного штрафа на граждан в размере от 10 тыс.рублей до 15 тыс.рублей; на должностных лиц - от 30 тыс.рублей до 80 тыс.рублей; на юридических лиц - от 100 тыс.рублей до 200 тыс.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b/>
          <w:bCs/>
          <w:color w:val="333333"/>
        </w:rPr>
        <w:t>«Отменена обязанность по уплате госпошлины за повторную выдачу свидетельства ИНН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 соответствии с Федеральным законом от 08.08.2024 N 259-ФЗ утратил силу подпункт 132 пункта 1 статьи 333.33 Налогового кодекса РФ в части уплаты госпошлины за повторную выдачу свидетельства о постановке на учет в налоговом органе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казанное изменение вступило в силу 08.08.2024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b/>
          <w:bCs/>
          <w:color w:val="333333"/>
        </w:rPr>
        <w:t>Изменения порядка получения пособий на дете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Федеральным законом от 08.08.2024 N 313-ФЗ "О внесении изменений в отдельные законодательные акты Российской Федерации" в Федеральный закон от 29.12.2006 года N 256-ФЗ "О дополнительных мерах государственной поддержки семей, имеющих детей" внесены изменения, которыми скорректирован порядок выплаты ежемесячного пособия при рождении ребенка, получения остатка материнского капитала деньг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, если один из родителей (усыновителей и т.д.) уже получает пособие, то при рождении следующего ребенка пособие назначат на тот же период и в том же размере, что и на предыдуще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Изменения заработают с 1 января 2025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же вступили в силу положения согласно которым, в случае распоряжения средствами материнского (семейного) капитала не в полном объеме, лица, получившие сертификат, вправе получить остаток средств материнского (семейного) капитала, если этот остаток не превышает 10 000 рублей, в виде единовременной выпла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</w:t>
      </w:r>
      <w:r>
        <w:rPr>
          <w:b/>
          <w:bCs/>
          <w:color w:val="333333"/>
        </w:rPr>
        <w:t xml:space="preserve"> Уточнен перечень документов, необходимых для регистрации по месту жительства и по месту пребывания граждан, не достигших 14-летнего возрас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остановлением Правительства РФ от 01.08.2024 № 1042 внесены изменения в постановление Правительства Российской Федерации от 17.07.1995 № 713 в части уточнения перечня документов, необходимых для регистрации по месту жительства и по месту пребывания граждан, не достигших 14-летнего возрас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казанным документом предусмотрено представление одного из документов, удостоверяющих наличие гражданства России у такого несовершеннолетнего гражданина (паспорт гражданина РФ; свидетельство о рождении с отметкой, подтверждающей наличие гражданства; свидетельство о приобретении граждансктва РФ и др.). При этом, заявители вправе не представлять документ, удостоверяющий наличие российского гражданства у такого несовершеннолетнего гражданина, если сведения о наличии у него гражданства находятся в распоряжении госорган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Изменения вступили в силу с 10.08.2024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</w:t>
      </w:r>
      <w:r>
        <w:rPr>
          <w:b/>
          <w:bCs/>
          <w:color w:val="333333"/>
        </w:rPr>
        <w:t>Административная ответственность за нарушения в сфере оборота древесин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 19.07.2024 вступил в силу Федеральный закон N 165-Ф3, которым приняты поправки к КоАП РФ, предусматривающие штрафы за перевозку древесины без электронного сопроводительного докумен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, должностным лицам теперь грозит штраф в размере от 20 до 40 тыс. руб., индивидуальным предпринимателям - от 100 до 200 тыс. руб., юридическим лицам - от 200 до 400 тыс. руб. за отсутствие электронного сопроводительного докумен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Необходимо отметить, что аналогичные санкции будут применяться за перевозку древесины автотранспортом без технических средств контроля, обеспечивающих оперативное получение сведений для установления места нахождения такого транспор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же предусматривается ответственность за внесение в ФГИС лесного комплекса сведений о характеристиках древесины, не соответствующих установленным требованиям. Штраф за данное правонарушение для должностных лиц составит от 25 до 35 тыс. руб., для индивидуальных предпринимателей - от 50 до 100 тыс. руб., для юридических лиц - от 100 до 200 тыс. руб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Кроме того, за нарушение требований к размещению и характеристикам складов древесины, а также порядка внесения сведений о таких складах в лесной реестр; за непредставление или несвоевременное представление информации об объектах лесоперерабатывающей инфраструктуры либо представление заведомо ложных сведений в ФГИС лесного комплекса; за непредставление или несвоевременное представление информации для отчета о балансе древесины, о древесине и продукции из нее; за нарушение запрета на пребывание в лесах с машинами, в том числе самоходными, и (или) оборудованием для рубки и транспортировки древесины из леса также предполагается административная ответствен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 </w:t>
      </w:r>
      <w:r>
        <w:rPr>
          <w:b/>
          <w:bCs/>
          <w:color w:val="333333"/>
        </w:rPr>
        <w:t>Изменен порядок выполнения работодателями квоты для приема на работу инвалид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Feedspagenavigationiconistext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С 01.09.2024 вступает в силу Постановление Правительства Российской Федерации от 30.05.2024 № 709 «О порядке выполнения работодателями квоты для приема на работу инвалидов», которым утверждены соответствующие Правил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Согласно новым Правилам выполнение работодателем установленной квоты обеспечивается в случаях наличия: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заключенного трудового договора с инвалидом на рабочее место непосредственно у работодателя. При трудоустройстве одного инвалида I группы исполнение квоты считается кратным 2 рабочим местам для трудоустройства инвалидов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заключенного трудового договора между инвалидом и иной организацией, включая 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 (далее - иная организация), заключившей соглашение о трудоустройстве инвалида с работодателем, которому установлена квота (далее - соглашение)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заключенного трудового договора между инвалидом и индивидуальным предпринимателем, заключившим соглашение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договора возмездного оказания услуг или иного договора с организацией, обеспечивающей для группы организаций выполнение квоты посредством заключения соглашения с иной организацией или индивидуальным предпринимателем, заключенного трудового договора между инвалидом и иной организацией, индивидуальным предпринимателем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Кроме того, установлены случаи, когда работодатель может быть освобожден от выполнения квоты: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в случае если работодатели являются общественными объединениями инвалидов и образованными ими организациями, в том числе хозяйственными товариществами и обществами, уставный (складочный) капитал которых состоит из вклада общественного объединения инвалидов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при признании работодателя несостоятельным (банкротом) и открытии конкурсного производства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при уменьшении численности работников до числа работников, при котором квота не устанавливается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при отсутствии на учете в государственных учреждениях службы занятости безработных инвалидов, инвалидов, зарегистрированных в качестве ищущих работу соответствующих профессионально-квалификационным требованиям к вакансиям, заявленным работодателем, либо при отсутствии в субъекте Российской Федерации, где находится работодатель, иных организаций или индивидуальных предпринимателей, готовых заключить соглашение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Указанные правила будут действовать до 01.09.2030 года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>
          <w:rStyle w:val="Feedspagenavigationtooltip"/>
          <w:color w:val="FFFFFF"/>
          <w:shd w:fill="1E3685" w:val="clear"/>
        </w:rPr>
      </w:pPr>
      <w:r>
        <w:rPr/>
        <w:t>7.</w:t>
      </w:r>
      <w:r>
        <w:rPr>
          <w:b/>
          <w:bCs/>
          <w:color w:val="333333"/>
        </w:rPr>
        <w:t xml:space="preserve"> Банк России расширил перечень признаков мошеннических операций</w:t>
      </w:r>
      <w:r>
        <w:rPr>
          <w:rStyle w:val="Feedspagenavigationiconistext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Style w:val="Feedspagenavigationtooltip"/>
          <w:color w:val="000000"/>
          <w:shd w:fill="1E3685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иказом Банка России от 27.06.2024 № ОД-1027 «Об установлении признаков осуществления перевода денежных средств без добровольного согласия клиента и отмене приказа Банка России от 27 сентября 2018 года № ОД-25252», вступившим в силу 25.07.2024, расширен перечень признаков мошеннических операц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огласно названному приказу, приостановка операций по переводу денежных средств должна происходить, если: перечисления происходят на счета, по которым уже совершались мошеннические действия, - даже в случае, когда информации о мошенниках нет в соответствующей базе; есть информация о возбужденном уголовном деле в отношении получателя средств; имеются данные от сторонних организаций, свидетельствующие о мошеннических операциях. Это может быть информация от сотовых операторов о том, что перед денежным переводом клиент вел продолжительные телефонные разговоры с незнакомыми абонентами и (или) получал большое количество сообщений с неизвестных номеров, в том числе в мессенджерах и (или) по электронной почте; получатель средств числится в базе данных Банка России; устройства, с использованием которого производится перевод, находится в указанной базе данных; характер, параметры и объем проводимой операции не соответствуют обычным операциям клиента (например, не совпадает устройство, с помощью которого она выполняетс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казанным перечнем должны руководствоваться банки для предотвращения переводов злоумышленник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 </w:t>
      </w:r>
      <w:r>
        <w:rPr>
          <w:b/>
          <w:bCs/>
          <w:color w:val="333333"/>
        </w:rPr>
        <w:t>Расширен перечень административных правонарушений в области охраны окружающей сред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Федеральным законом от 25 декабря 2023 года № 668-ФЗ внесены изменения в Кодекс Российской Федерации об административных правонарушени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Речь идет о нарушении порядка представления информации в федеральной государственной информационной системе учета и контроля за обращением с отходами I и II классов опасности либо порядка ее размещения в указанной системе, а также нарушении требований в области охраны окружающей среды при эксплуатации и выводе из эксплуатации (консервации или ликвидации) отдельных производственных объек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становлены размеры штрафов, налагаемых за совершение указанных правонарушений на должностных лиц, на лиц, осуществляющих предпринимательскую деятельность без образования юридического лица, на юридических лиц; предусмотрено, что административная ответственность не применяется в отношении отдельных опасных производственных объектов, введенных в эксплуатацию до 1 сентября 2023 года; уточнено, что под отдельными производственными объектами, отдельными опасными производственными объектами понимаются объекты, определенные в качестве таковых Федеральным законом от 10 января 2002 года № 7-ФЗ «Об охране окружающей среды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Названный Федеральный закон вступил в силу 1 марта 2024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9. </w:t>
      </w:r>
      <w:r>
        <w:rPr>
          <w:b/>
          <w:bCs/>
          <w:color w:val="333333"/>
        </w:rPr>
        <w:t>Как можно гражданину ознакомиться с материалами проверки по обращению при отсутствии возможности лично прибыть в прокуратуру?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и отсутствии у гражданина возможности лично прибыть в прокуратуру ознакомиться с материалами соответствующей проверки может его представитель по доверен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орядок ознакомления с документами и материалами, касающимися рассмотрения обращения, регламентирован п. 4.15 Инструкции о порядке рассмотрения обращений и приема граждан в органах прокуратуры Российской Федерации, утвержденной и введенной в действие приказом Генерального прокурора Российской Федерации от 30.01.2013 № 45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Для предоставления такой возможности заявителю в случае, если затрагиваются его права и свободы (либо его представителю) необходимо обратиться в орган прокуратуры с заявлени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такого обращения и осуществляется по решению прокурора, в производстве которого находятся соответствующие материалы, либо вышестоящего прокур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0. </w:t>
      </w:r>
      <w:r>
        <w:rPr>
          <w:b/>
          <w:bCs/>
          <w:color w:val="333333"/>
        </w:rPr>
        <w:t>Ответственность за неуплату штрафа, назначенного в качестве наказания по уголовному дел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татьей 46 Уголовного кодекса РФ в качестве одного из видов наказания предусмотрен штра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Однако в случае злостного уклонения от уплаты штрафа, назначенного в качестве основного наказания (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), он заменяется иным наказанием, за исключением лишения свобо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Особенной части УК РФ. При этом назначенное наказание не может быть условны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Злостно уклоняющимся от уплаты штрафа признается осужденный, не уплативший штраф без рассрочки в течение 60 календарных дней со дня вступления приговора в законную силу или первую часть штрафа с рассрочкой выплаты в этот же срок либо оставшиеся части штрафа не позднее последнего дня каждого последующего месяц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b/>
          <w:bCs/>
          <w:color w:val="333333"/>
        </w:rPr>
        <w:t>Уголовная ответственность за организацию незаконной миграции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За организацию незаконного въезда в Российскую Федерацию иностранных граждан или лиц без гражданства, их незаконного пребывания в Российской Федерации или незаконного транзитного проезда через территорию Российской Федерации предусмотрена уголовная ответственность в соответствии со ст. 322.1 Уголовного кодекс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За совершение данного преступления предусмотрено наказание в виде лишения свободы на срок до пяти лет с ограничением свободы на срок до двух лет или без таков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е же деяния, совершенные группой лиц по предварительному сговору, в целях совершения преступления на территории Российской Федерации, лицом с использованием своего служебного положения 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>
          <w:b/>
          <w:bCs/>
          <w:color w:val="333333"/>
        </w:rPr>
        <w:t>О понятии и ответственности за ложное сообщение об акте терроризма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Заведомо ложное сообщение об акте терроризма представляет собой уголовно-наказуемое деяние террористической направленности, ответственность за которое предусмотрена положениями статьи 207 Уголовного кодекса Российской Федерации и наступает с 14-ти летнего возрас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одобное сообщение влечет дезорганизацию деятельности органов власти и социальной инфраструктуры, отвлечение сил охраны правопорядка на проверку ложных сообщений и, как следствие, причинение материального ущерба вышеперечисленным организациям. Форма сообщения (письменная, устная, анонимная), а также способ его передачи адресату (посредством телефонной связи, информационно – коммуникационной сети «Интернет» и др.) не имеет знач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еступление указанной категории признается оконченным с момента получения сообщения адресатом, которым не обязательно являются правоохранительные органы. Оно может быть передано в само учреждение или организацию, на чью деятельность злоумышленник стремиться повлиять виновны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анкция статьи 207 Уголовного кодекса Российской Федерации в качестве максимального наказания предусматривает до 10 лет лишения свободы.  Помимо изложенного, с виновного подлежит взысканию материальный ущерб, связанный с работой специальных служб и убытки, понесенные иными организаци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3. С 01.01.2024 ежемесячная денежная выплата ветеранам боевых действий – участникам СВО установлена без подачи заявл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остановлением Правительства Российской Федерации от 20.03.2024 № 345 утверждены особенности осуществления в 2024 году мер социальной защиты (поддержки) отдельным категориям гражда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, ежемесячная денежная выплата гражданам из числа ветеранов боевых действий, принимающим участие (содействующим выполнению задач) в специальной военной операции, установлена без подачи заяв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ая выплата назначается со дня признания гражданина ветераном боевых действий на основании сведений об оформлении соответствующего удостоверения единого образца, полученных Фондом пенсионного и социального страхования Российской Федерации от федеральных органов исполнительной власти, федеральных государственных органов, осуществляющих выдачу этих удостоверений, на основании заключенных между сторонами соглаш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и этом, указанная выплата осуществляется путем зачисления на счет гражданина в кредитной организации, полевом учреждении Центрального банка Российской Федерации, сведения о котором имеются в Фонде пенсионного и социального страхования Российской Федерации или получены в порядке информационного обме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/>
        <w:t>14.</w:t>
      </w:r>
      <w:r>
        <w:rPr>
          <w:b/>
          <w:bCs/>
          <w:color w:val="333333"/>
        </w:rPr>
        <w:t xml:space="preserve"> С 01.03.2025 вступает в силу закон об отмене обязанности получения полиса ОСАГО до совершения регистрационных действий в ГИБДД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 соответствии с Федеральным законом от 08.07.2024 № 174-ФЗ «О внесении изменений в Федеральный закон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 и отдельные законодательные акты Российской Федерации», направленным на совершенствование деятельности в области государственного учета транспортных средств, с 01.03.2025 у нового владельца транспортного средства больше не будет обязанности застраховать гражданскую ответственность до момента его государственной регистрации. Такая обязанность возникает не позже 10 календарных дней после возникновения права влад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им образом, госавтоинспекция не будет вправе требовать от владельца транспортного средства представить полис ОСАГО для постановки на учет и регистрации смены владельц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и этом запрет эксплуатировать транспорт без застрахованной гражданской ответственности владельца продолжит действова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/>
        <w:t>15.</w:t>
      </w:r>
      <w:r>
        <w:rPr>
          <w:b/>
          <w:bCs/>
          <w:color w:val="333333"/>
        </w:rPr>
        <w:t xml:space="preserve"> Федеральным законом от 02.10.2024 № 340-ФЗ внесены поправки в Уголовно-процессуальный и Уголовный кодексы Российской Федерац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Данными изменениями установлена возможность освобождения от уголовной ответственности на стадии судебного производства лиц, совершивших преступления, призванных на военную службу в Вооруженные Силы РФ либо заключивших контракт о прохождении такой военной службы, а равно проходящих военную службу в Вооруженных Силах РФ в период мобилизации или в военное врем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Одновременно с этим в Уголовно-процессуальный кодекс РФ внесены изменения, регламентирующие основания и порядок принятия судом решений о приостановлении производства по уголовным делам на основании ходатайства командования воинской части (учреждения), об отмене меры пресечения, а также прекращения уголовного дела или уголовного преследования в отношении указанной категории обвиняемых (подсудимых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Этот же правовой механизм распространяется на осужденных, приговор в отношении которых был постановлен, однако не вступил в законную силу, в том числе на стадии апелляционного производства по уголовному дел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Кроме этого установлено, что порядок взаимодействия командования воинских частей (учреждений) и судов по вопросам прекращения уголовного дела или уголовного преследования подсудимых, освобождения от наказания осужденных в связи с призывом их на военную службу, заключением контракта о прохождении военной службы в Вооруженных Силах РФ либо прохождением военной службы в Вооруженных Силах РФ в период мобилизации, в период военного положения или в военное время определяется совместными решениями Минобороны России и Судебного департамента при Верховном Суде РФ. 2 Корреспондирующие изменения внесены в Федеральный закон от 28.03.1998 № 53-ФЗ «О воинской обязанности и военной службе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казанные изменения вступили в силу с 02.10.2024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/>
        <w:t xml:space="preserve">16. </w:t>
      </w:r>
      <w:r>
        <w:rPr>
          <w:b/>
          <w:bCs/>
          <w:color w:val="333333"/>
        </w:rPr>
        <w:t>Определен порядок использования отгулов за работу в выходные и нерабочие праздничные дни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  <w:shd w:fill="FFFFFF" w:val="clear"/>
        </w:rPr>
        <w:t>Федеральным законом от 30.09.2024 № 339-ФЗ внесены изменения в статью 153 Трудового кодекса РФ и определен порядок использования отгулов за работу в выходные и нерабочие праздничные дн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  <w:shd w:fill="FFFFFF" w:val="clear"/>
        </w:rPr>
        <w:t>Такой 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  <w:shd w:fill="FFFFFF" w:val="clear"/>
        </w:rPr>
        <w:t>В случае, если на день увольнения работника имеется не использованный день отдыха за работу в выходной или нерабочий праздничный день, работнику при увольнении выплачивается разница между полагавшейся ему оплатой работы в выходной или нерабочий праздничный день и фактически произведенной оплатой работы в этот день. 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 у данного работодател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й закон вступит в силу с 1 марта 2025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7. </w:t>
      </w:r>
      <w:r>
        <w:rPr>
          <w:b/>
          <w:bCs/>
          <w:color w:val="333333"/>
        </w:rPr>
        <w:t>Разъяснение требований вступившего в августе 2024 года в силу Федерального закона от 22.07.2024 № 205-ФЗ, которым внесены изменения в Закон Российской Федерации «О недрах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С августа 2024 года право пользования участками недр местного значения, содержащими общераспространенные полезные ископаемые, может предоставляться без проведения аукциона субъектам естественных монополий в сфере транспортировки газа, нефти и нефтепродуктов по магистральным трубопроводам, которые осуществляют выполнение работ по их строительству, реконструкции и капитальному ремонт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вительством России будет утвержден перечень линейных объектов, по отношению к владельцам которых может применяться упрощенный порядок предоставления участков нед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8. </w:t>
      </w:r>
      <w:r>
        <w:rPr>
          <w:b/>
          <w:bCs/>
          <w:color w:val="333333"/>
        </w:rPr>
        <w:t>С 1 сентября 2024 года внесены изменения в законодательство, регламентирующее порядок проведения капитального ремонта в многоквартирных домах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Федеральным законом от 08.08.2024 № 238-ФЗ внесены изменения в Жилищный кодекс Российской Федерации и Градостроительный кодекс Российской Федерации, регламентирующие порядок проведения капитального ремонта общего имущества собственников помещений в многоквартирных дом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Согласно Федеральному закону от 08.08.2024 № 238-ФЗ работы по капитальному ремонту общего имущества в многоквартирном доме выполняются на основании договора строительного подряда, заключенного с индивидуальными предпринимателями или юридическими лицами, являющимися членами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В процессе проведения капитального ремонта общего имущества за счет средств, формируемых на специальном счете или счетах регионального оператора, осуществляется строительный контроль. Строительный контроль в ходе капитального ремонта объекта капитального строительства, являющегося многоквартирным домом, проводится с учетом особенностей, установленных жилищным законодательств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В случае формирования фонда капитального ремонта на специальном счете решением общего собрания собственников помещений в многоквартирном доме должно быть определено лицо, которое от имени всех собственников помещений уполномочено заключить договор строительного подряда для выполнения работ по капитальному ремонт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Также установлено, что уведомление о выбранном собственниками помещений способе формирования фонда капитального ремонта, которое владелец специального счета обязан представить в орган государственного жилищного надзора, должно отражать сведения о направлении в данный орган протокола общего собрания собственников помещ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Кроме того, уточнен перечень документов, которые предоставляются владельцем специального счета в банк для совершения операций по перечислению с указанного счета денежных средств лицам, оказывающим услуги или выполняющим работы по капитальному ремонт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й закон от 08.08.2024 № 238-ФЗ вступил в силу с 01.09.2024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9. </w:t>
      </w:r>
      <w:r>
        <w:rPr>
          <w:b/>
          <w:bCs/>
          <w:color w:val="333333"/>
        </w:rPr>
        <w:t>С 1 сентября начали действовать новые правила установки и эксплуатации дорожных камер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Федеральным законом от 29.05.2023 № 197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ю 3 Федерального закона «О Государственной компании «Российские автомобильные дороги» и о внесении изменений в отдельные законодательные акты Российской Федерации» внесены изменения в федеральное законодательство (вступили в силу с 01.09.2024), регламентирующее порядок создания и эксплуатации систем автоматической фотовидеофиксации нарушений правил дорожного дви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казанным федеральным законом регламентирован порядок размещения стационарных средств фиксации, передвижных средств фиксации или мобильных средств фиксации и требования к обязательному обозначению данных средств фиксации, в том числе дорожными знаками, а также требования к обязательному информированию участников дорожного движения о местах размещения стационарных средств фикс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Кроме того, места размещения комплексов фиксации правонарушений в обязательном порядке должны согласовываться с подразделениями Госавтоинспек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же информацию о местах дислокации средств фиксации правонарушений необходимо публиковать в открытом доступ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0. </w:t>
      </w:r>
      <w:r>
        <w:rPr>
          <w:b/>
          <w:bCs/>
          <w:color w:val="333333"/>
        </w:rPr>
        <w:t>Утвержден план мероприятий по реализации Концепции совершенствования закупок товаров, работ, услуг для обеспечения государственных и муниципальных нужд малого объема на период до 2027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Распоряжением Правительства Российской Федерации от 13.08.2024 № 2144-р утвержден План мероприятий по реализации Концепции совершенствования закупок товаров, работ, услуг для обеспечения государственных и муниципальных нужд малого объема на период до 2027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Среди мероприятий, необходимых для реализации Концепции, названы, в частности: унификация порядка проведения малых закупок в электронной форме; создание и ведение каталога, содержащего описание введенных в гражданский оборот товаров конкретного товарного знака, торговой марки или модели, созданного для целей осуществления малых закупок; установление единых требований к функционированию информационных систем, используемых для проведения малых закупок; определение случаев, при которых допускается осуществление малых закупок с использованием бумажного документооборота, и д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Также распоряжением утвержден план мероприятий («дорожная карта») по созданию и ведению каталога, содержащего описание введенных в гражданский оборот товаров конкретного товарного знака и (или) торговой марки и (или) модели, созданного для целей осуществления закупок товаров, работ, услуг, осуществляемых в упрощенном порядке в пределах размеров сумм и годовых объемов, при которых допускается осуществлять закупки у единственного поставщика (подрядчика, исполнителя), для оперативного удовлетворения отдельных неотложных потребностей заказчика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04:00Z</dcterms:created>
  <dc:creator>Прокуратура</dc:creator>
  <dc:description/>
  <dc:language>en-US</dc:language>
  <cp:lastModifiedBy>Пользователь Windows</cp:lastModifiedBy>
  <dcterms:modified xsi:type="dcterms:W3CDTF">2024-12-17T06:04:00Z</dcterms:modified>
  <cp:revision>2</cp:revision>
  <dc:subject/>
  <dc:title>Правовое просвещение</dc:title>
</cp:coreProperties>
</file>